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от 25.04.2011 № 144 «О принят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премий за выполнение особо важных 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х заданий муниципальным служащим, лица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 муниципальные должности орган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Турил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6 апреля  2013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руководствуясь Областным законом Ростовской области от 24.12.2012  № 1010-ЗС «О внесении изменений в отдельные областные законы»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5.04.2011 № 144 «О принятии Положения о порядке выплаты премий за выполнение особо важных и сложных заданий муниципальным служащим, лицам, замещающим муниципальные должности органов местного самоуправления муниципального образования «Туриловское сельское поселение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рилож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Премии выплачиваются ежеквартально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Положения, и могут выплачиваться единовременно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ункты 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ля выплаты ежеквартальной премии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змер премиального фонда аппарата Администрации Туриловского сельского поселения с учетом сложившейся экономии по фонду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редняя расчетная сумма премиального фонда на одну штатную единицу, сложившаяся в целом по аппарату Администрации Туриловского сельского поселения исходя из утвержденной штатной численности аппарата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премиального фонда аппарата Администрации Туриловского сельского поселения и средняя расчетная сумма премиального фонда на одну штатную единицу утверждаются по окончании каждого квартала, в четвертом квартале - в декабре месяц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ложение к Положению о порядке выплаты премий за выполнение особо важных и сложных заданий муниципальным служащим, лицам, замещающим муниципальные должности органов местного самоуправления муниципального образования «Турило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выплаты прем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выполнение особо важных и слож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й муниципальным служащим, лиц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 муниципальные долж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Туриловское сельское поселени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 ЭФФЕКТИВНОСТИ  РАБОТ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СЛУЖАЩИХ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82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 -   </w:t>
              <w:br/>
              <w:t>не более 1,5</w:t>
            </w:r>
          </w:p>
        </w:tc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-  </w:t>
              <w:br/>
              <w:t>тельно, с соблюдением установленных сроков. При этом выпол-</w:t>
              <w:br/>
              <w:t>нялись дополнительные поручения по реализации заданий высо-</w:t>
              <w:br/>
              <w:t xml:space="preserve">кой степени сложности (сверх обычно выполняемого объема    </w:t>
              <w:br/>
              <w:t xml:space="preserve">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-  </w:t>
              <w:br/>
              <w:t xml:space="preserve">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- </w:t>
              <w:br/>
              <w:t>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- </w:t>
              <w:br/>
              <w:t xml:space="preserve">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лученных заданий незначителен, полученные задания  </w:t>
              <w:br/>
              <w:t xml:space="preserve">выполнялись на крайне низком исполнительском уровне,       </w:t>
              <w:br/>
              <w:t xml:space="preserve">с нарушением сроков их исполнения                          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аспространяет свое действие на правоотношения, возникшие с 1 января 2013 года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 исполнением настоящего реш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. Венделеевка                                                                                                                                               26 апреля  2013 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pacing w:val="2"/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07D85F8C8F7FA6B25AAA914C2AEC2D6395589B74A560282FB0205681F59BE14686EA3AF6E6D1590C7F424L4L" TargetMode="External"/><Relationship Id="rId3" Type="http://schemas.openxmlformats.org/officeDocument/2006/relationships/hyperlink" Target="consultantplus://offline/ref=5B007D85F8C8F7FA6B25AAA914C2AEC2D6395589B74A560282FB0205681F59BE14686EA3AF6E6D1590C7F524L8L" TargetMode="External"/><Relationship Id="rId4" Type="http://schemas.openxmlformats.org/officeDocument/2006/relationships/hyperlink" Target="consultantplus://offline/ref=303B875E17ECBFC2F2B138B2FB1F228A17CCC627E3ADF079256187FFB145FB3F2C330BF38B26C433D25931n0SDL" TargetMode="External"/><Relationship Id="rId5" Type="http://schemas.openxmlformats.org/officeDocument/2006/relationships/hyperlink" Target="consultantplus://offline/ref=303B875E17ECBFC2F2B138B2FB1F228A17CCC627E3ADF079256187FFB145FB3F2C330BF38B26C433D25930n0S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7:00Z</dcterms:created>
  <dc:creator>Данильченко Н.</dc:creator>
  <dc:description/>
  <cp:keywords/>
  <dc:language>en-US</dc:language>
  <cp:lastModifiedBy>Данильченко Н.</cp:lastModifiedBy>
  <cp:lastPrinted>2013-04-29T10:23:00Z</cp:lastPrinted>
  <dcterms:modified xsi:type="dcterms:W3CDTF">2013-04-29T06:23:00Z</dcterms:modified>
  <cp:revision>9</cp:revision>
  <dc:subject/>
  <dc:title>РОСТОВСКАЯ ОБЛАСТЬ</dc:title>
</cp:coreProperties>
</file>