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25.04.2011 № 142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«О принятии Положения об оплате труда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муниципальных служащих органов местн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«Туриловское сельское поселение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 депутатов                                                                   26 апре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руководствуясь Областным законом Ростовской области от 24.12.2012  № 1010-ЗС «О внесении изменений в отдельные областные законы»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депутатов Туриловского сельского поселения от 25.04.2011 № 142 «О принятии Положения об оплате труда муниципальных служащих органов местного самоуправления муниципального образования «Туриловское сельское поселение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  преамбуле   слова  «</w:t>
      </w:r>
      <w:r>
        <w:rPr>
          <w:rFonts w:eastAsia="Calibri"/>
          <w:sz w:val="28"/>
          <w:szCs w:val="28"/>
          <w:lang w:eastAsia="en-US"/>
        </w:rPr>
        <w:t xml:space="preserve">Администрации  Ростовской  области   от  04.03.2011 </w:t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07» заменить словами «Правительства Ростовской области от 10.11.2011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116</w:t>
        </w:r>
      </w:hyperlink>
      <w:r>
        <w:rPr/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иложении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а) в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абзаце первом статьи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слова «Администрации Ростовской области от 04.03.2011 № 107» заменить словами «Правительства Ростовской области от 10.11.2011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№ 116</w:t>
        </w:r>
      </w:hyperlink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б) в статье 8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часть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«2. Материальная помощь выплачивается один раз в квартал равными частями от средств, предусмотренных в бюджетной смете </w:t>
      </w:r>
      <w:r>
        <w:rPr>
          <w:sz w:val="28"/>
          <w:szCs w:val="28"/>
        </w:rPr>
        <w:t>Турил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на выплату муниципальному служащему в расчете на год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Муниципальному служащему, принятому на муниципальную службу в органы местного самоуправления </w:t>
      </w:r>
      <w:r>
        <w:rPr>
          <w:sz w:val="28"/>
          <w:szCs w:val="28"/>
        </w:rPr>
        <w:t>Турил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В случае увольнения с муниципальной службы по основаниям, предусмотренным пунктами 2-3 части 1 статьи 19 Федерального закона «О муниципальной службе Российской Федерации», материальная помощь не выплачивается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Размер материальной помощи определяется исходя из размера должностного оклада, установленного на день окончания соответствующего квартала, в четвертом квартале – на 1 декабря учетного периода.»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в) в статье 9: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часть 1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«1. Муниципальному служащему за счет средств бюджета муниципального образования «Туриловское сельское поселение» выплачивается компенсация на лечение  в размере одного должностного оклада один раз в ква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Муниципальному служащему</w:t>
      </w:r>
      <w:r>
        <w:rPr>
          <w:sz w:val="28"/>
          <w:szCs w:val="28"/>
        </w:rPr>
        <w:t>, принятому на муниципальную службу в Администрацию Туриловского сельского поселения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тальных случаях муниципальному служащему, за которы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компенсации на лечение определяется исходя из размера должностного оклада, установленный на день окончания соответствующего квартала, в четвертом квартале - на 1 декабря учетного периода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бзац первый части 2 </w:t>
      </w:r>
      <w:r>
        <w:rPr>
          <w:sz w:val="28"/>
          <w:szCs w:val="28"/>
        </w:rPr>
        <w:t>после слов «достигшим пенсионного возраста» дополнить словами «в период муниципальной службы и замещавшим  соответствующую должность муниципальной  службы не менее 12 полных месяцев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бзац девятый части 2 изложить в следующей редакции:</w:t>
      </w:r>
    </w:p>
    <w:p>
      <w:pPr>
        <w:pStyle w:val="ConsNormal"/>
        <w:tabs>
          <w:tab w:val="clear" w:pos="708"/>
          <w:tab w:val="left" w:pos="720" w:leader="none"/>
        </w:tabs>
        <w:ind w:right="126"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В</w:t>
      </w:r>
      <w:r>
        <w:rPr>
          <w:sz w:val="28"/>
          <w:szCs w:val="28"/>
        </w:rPr>
        <w:t>ыплата единовременного пособия за полные годы стажа муниципальной службы при увольнении составляет:</w:t>
      </w:r>
    </w:p>
    <w:p>
      <w:pPr>
        <w:pStyle w:val="ConsNormal"/>
        <w:numPr>
          <w:ilvl w:val="0"/>
          <w:numId w:val="3"/>
        </w:numPr>
        <w:ind w:left="900" w:right="126" w:hanging="360"/>
        <w:jc w:val="both"/>
        <w:rPr/>
      </w:pPr>
      <w:r>
        <w:rPr>
          <w:sz w:val="28"/>
          <w:szCs w:val="28"/>
        </w:rPr>
        <w:t>при стаже работы муниципальной службы от 5 до 9 лет включительно в размере 6 должностных окладов;</w:t>
      </w:r>
    </w:p>
    <w:p>
      <w:pPr>
        <w:pStyle w:val="ConsNormal"/>
        <w:numPr>
          <w:ilvl w:val="0"/>
          <w:numId w:val="3"/>
        </w:numPr>
        <w:ind w:left="900" w:right="126" w:hanging="360"/>
        <w:jc w:val="both"/>
        <w:rPr/>
      </w:pPr>
      <w:r>
        <w:rPr>
          <w:sz w:val="28"/>
          <w:szCs w:val="28"/>
        </w:rPr>
        <w:t>при стаже работы муниципальной службы от 10  до 19 лет включительно - в размере 18 должностных окладов;</w:t>
      </w:r>
    </w:p>
    <w:p>
      <w:pPr>
        <w:pStyle w:val="ConsNormal"/>
        <w:ind w:right="1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ри стаже работы муниципальной службы 20 и более лет - в размере 24 должностных окладов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) в статье 10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) единовременная выплата при предоставлении ежегодного оплачиваемого отпуска - в размере двух должностных окладов;»;</w:t>
      </w:r>
    </w:p>
    <w:p>
      <w:pPr>
        <w:pStyle w:val="Normal"/>
        <w:tabs>
          <w:tab w:val="clear" w:pos="708"/>
          <w:tab w:val="left" w:pos="720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ункт 8 изложить в следующей редакции: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8) материальной помощи – в размере одного должностного оклада;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ункт 9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9) ежегодной компенсационной выплаты на лечение – в размере </w:t>
      </w:r>
      <w:r>
        <w:rPr>
          <w:rFonts w:eastAsia="Calibri"/>
          <w:sz w:val="28"/>
          <w:szCs w:val="28"/>
          <w:lang w:eastAsia="en-US"/>
        </w:rPr>
        <w:t>четырех должностных окладов.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26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) в приложении 1 к </w:t>
      </w:r>
      <w:r>
        <w:rPr>
          <w:sz w:val="28"/>
          <w:szCs w:val="28"/>
        </w:rPr>
        <w:t xml:space="preserve"> Положению об оплате  труда муниципальных служащих органов местного самоуправления   муниципального образования «Туриловское сельское поселение» в пункте 3 слова «пунктами 4 и 7» заменить словами «пунктами 4,6 и 7»;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е) приложение 2 к </w:t>
      </w:r>
      <w:r>
        <w:rPr>
          <w:sz w:val="28"/>
          <w:szCs w:val="28"/>
        </w:rPr>
        <w:t xml:space="preserve"> Положению об оплате  труда муниципальных служащих органов местного самоуправления   муниципального образования «Туриловское сельское поселение» изложить в следующей редакции: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7"/>
          <w:szCs w:val="27"/>
        </w:rPr>
        <w:t>Приложение 2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 об оплате  труда</w:t>
      </w:r>
    </w:p>
    <w:p>
      <w:pPr>
        <w:pStyle w:val="Normal"/>
        <w:ind w:right="126" w:hanging="0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ых служащих органов мест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амоуправления  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>
          <w:sz w:val="27"/>
          <w:szCs w:val="27"/>
        </w:rPr>
      </w:pPr>
      <w:r>
        <w:rPr>
          <w:sz w:val="27"/>
          <w:szCs w:val="27"/>
        </w:rPr>
        <w:t>«Туриловское сельское поселение»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Style w:val="Style16"/>
          <w:rFonts w:cs="Times New Roman" w:ascii="Times New Roman" w:hAnsi="Times New Roman"/>
          <w:b/>
          <w:color w:val="000000"/>
          <w:sz w:val="27"/>
          <w:szCs w:val="27"/>
        </w:rPr>
        <w:t>Таблица коэффициентов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6"/>
          <w:rFonts w:cs="Times New Roman" w:ascii="Times New Roman" w:hAnsi="Times New Roman"/>
          <w:b/>
          <w:color w:val="000000"/>
          <w:sz w:val="27"/>
          <w:szCs w:val="27"/>
        </w:rPr>
        <w:t xml:space="preserve">применяемых при исчислении должностных окладов, и размеры ежемесячного денежного поощре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муниципальных служащих органов местн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самоуправления  муниципального образования «Туриловское сельское поселение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замещаемыми ими должностями муниципальной службы </w:t>
      </w:r>
    </w:p>
    <w:p>
      <w:pPr>
        <w:pStyle w:val="Normal"/>
        <w:ind w:right="1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22"/>
        <w:gridCol w:w="2410"/>
        <w:gridCol w:w="2693"/>
      </w:tblGrid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эффициенты, применяемые 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</w:rPr>
              <w:t>при исчислении размеров должностных окладов</w:t>
            </w:r>
          </w:p>
          <w:p>
            <w:pPr>
              <w:pStyle w:val="Normal"/>
              <w:ind w:right="126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</w:rPr>
              <w:t xml:space="preserve">Коэффициенты, применяемые при исчислении размеров </w:t>
            </w:r>
            <w:r>
              <w:rPr>
                <w:sz w:val="26"/>
                <w:szCs w:val="26"/>
              </w:rPr>
              <w:t>ежемесячного  денежного поощрения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  <w:br/>
              <w:t>(начальник сек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».</w:t>
            </w:r>
          </w:p>
        </w:tc>
      </w:tr>
    </w:tbl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1 января 2013 года.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Ткач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. Венделеевка                                                                                                                                               26 апреля  2013 года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</w:rPr>
  </w:style>
  <w:style w:type="character" w:styleId="2">
    <w:name w:val="Основной текст с отступом 2 Знак"/>
    <w:basedOn w:val="Style13"/>
    <w:qFormat/>
    <w:rPr>
      <w:spacing w:val="2"/>
      <w:sz w:val="28"/>
    </w:rPr>
  </w:style>
  <w:style w:type="character" w:styleId="21">
    <w:name w:val="Основной текст 2 Знак"/>
    <w:basedOn w:val="Style13"/>
    <w:qFormat/>
    <w:rPr>
      <w:b/>
      <w:sz w:val="28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851"/>
    </w:pPr>
    <w:rPr>
      <w:spacing w:val="2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52D54272BCDE38E95F2676CA6B3026E21ABD80F96DC68888FF527BE2419FEMDGAH" TargetMode="External"/><Relationship Id="rId3" Type="http://schemas.openxmlformats.org/officeDocument/2006/relationships/hyperlink" Target="consultantplus://offline/ref=B84E2943E02B167EC421E05759E44756FF8CB56662A9AA96645F0B52C5DADB15CEBA72A3CEA290F2AE6E65U7LAH" TargetMode="External"/><Relationship Id="rId4" Type="http://schemas.openxmlformats.org/officeDocument/2006/relationships/hyperlink" Target="consultantplus://offline/ref=B84E2943E02B167EC421E05759E44756FF8CB56662A8AC92675F0B52C5DADB15UCLEH" TargetMode="External"/><Relationship Id="rId5" Type="http://schemas.openxmlformats.org/officeDocument/2006/relationships/hyperlink" Target="consultantplus://offline/ref=6423E9C5FD1CACE318990C6C9DE4136A4BB8E618DACBFE916BA3C6F2E101B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1:00Z</dcterms:created>
  <dc:creator>Данильченко Н.</dc:creator>
  <dc:description/>
  <cp:keywords/>
  <dc:language>en-US</dc:language>
  <cp:lastModifiedBy>Данильченко Н.</cp:lastModifiedBy>
  <cp:lastPrinted>2011-04-27T15:28:00Z</cp:lastPrinted>
  <dcterms:modified xsi:type="dcterms:W3CDTF">2013-04-29T06:06:00Z</dcterms:modified>
  <cp:revision>33</cp:revision>
  <dc:subject/>
  <dc:title>РОСТОВСКАЯ ОБЛАСТЬ</dc:title>
</cp:coreProperties>
</file>