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марта 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1. В приложении 6 «Перечень главных администраторов доходов бюджета Туриловского сельского поселения Миллеровского района – органов местного самоуправления Туриловского сельского поселения»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91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строки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951   2 02 09054 10 0000 151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ключить строку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51   2 07 05000 10 0000 18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безвозмездные поступления в                                                         бюджеты поселений»;          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51   2 07 05030 10 0000 18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    поступления в бюджеты поселений».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8"/>
          <w:szCs w:val="4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2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3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5 мар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5:00Z</dcterms:created>
  <dc:creator>Чапиковский</dc:creator>
  <dc:description/>
  <cp:keywords/>
  <dc:language>en-US</dc:language>
  <cp:lastModifiedBy>Данильченко Н.</cp:lastModifiedBy>
  <cp:lastPrinted>2013-04-02T13:19:00Z</cp:lastPrinted>
  <dcterms:modified xsi:type="dcterms:W3CDTF">2013-04-02T10:48:00Z</dcterms:modified>
  <cp:revision>4</cp:revision>
  <dc:subject/>
  <dc:title>Проект внесен</dc:title>
</cp:coreProperties>
</file>