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февраля  2013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 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втором цифры «8493,4» заменить цифрами «855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шестом цифры «0,0» заменить цифрами«58,6»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>1.2. Приложение 3 «Источники финансирования дефицита бюджета Туриловского сельского поселения Миллеровского района на 2013 год» 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3.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40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  </w:t>
      </w:r>
      <w:r>
        <w:rPr>
          <w:rFonts w:cs="Arial"/>
          <w:sz w:val="28"/>
          <w:szCs w:val="40"/>
        </w:rPr>
        <w:t xml:space="preserve">1.4.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Туриловского сельского поселения Миллеровского района на плановый период 2014-2015 годов» изложить в редакции согласно приложению 3 к настоящему решению.              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 </w:t>
      </w:r>
      <w:r>
        <w:rPr>
          <w:rFonts w:cs="Arial"/>
          <w:sz w:val="28"/>
          <w:szCs w:val="40"/>
        </w:rPr>
        <w:t>1.6. Приложение 12 «Ведомственная структура расходов бюджета Туриловского сельского поселения Миллеровского района на плановый период 2014 и 2015 годов»  изложить в редакции согласно приложению 5 к настоящему решению.</w:t>
      </w:r>
    </w:p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2:00Z</dcterms:created>
  <dc:creator>Чапиковский</dc:creator>
  <dc:description/>
  <cp:keywords/>
  <dc:language>en-US</dc:language>
  <cp:lastModifiedBy>Данильченко Н.</cp:lastModifiedBy>
  <cp:lastPrinted>2013-03-01T16:32:00Z</cp:lastPrinted>
  <dcterms:modified xsi:type="dcterms:W3CDTF">2013-03-01T12:32:00Z</dcterms:modified>
  <cp:revision>91</cp:revision>
  <dc:subject/>
  <dc:title>Проект внесен</dc:title>
</cp:coreProperties>
</file>