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Туриловского сельского поселения</w:t>
      </w:r>
    </w:p>
    <w:p>
      <w:pPr>
        <w:pStyle w:val="Normal"/>
        <w:jc w:val="center"/>
        <w:rPr>
          <w:rFonts w:cs="Corbel"/>
          <w:b/>
          <w:b/>
          <w:bCs/>
          <w:sz w:val="28"/>
          <w:lang w:bidi="zxx"/>
        </w:rPr>
      </w:pPr>
      <w:r>
        <w:rPr>
          <w:rFonts w:cs="Corbel"/>
          <w:b/>
          <w:bCs/>
          <w:sz w:val="28"/>
          <w:lang w:bidi="zxx"/>
        </w:rPr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  <w:t>РЕШЕНИЕ</w:t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казне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«Тури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27 февраля 2013 года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ями 125, 215 Гражданского кодекса Российской Федерации, Федеральным законом от 06.10.2003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Уставом муниципального образования «Туриловское сельское поселение»,  Собрание депутатов Тури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казне муниципального образования «Туриловское сельское поселени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7 февраля 2013 года  № 32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КАЗНЕ МУНИЦИПАЛЬНОГО ОБРАЗОВАНИЯ «ТУРИЛОВСКОЕ СЕЛЬСКОЕ ПОСЕЛЕНИЕ»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муниципальной казне (далее - Положение) разработано в соответствии со статьями 125, 21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Уставом муниципального образования «Турил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общие цели, задачи, порядок формирования, управления и распоряжения муниципальной казной муниципального образования «Туриловское сельское поселение», ее структуру, порядок управления и распоряжения объектами муниципальной каз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бязательно для исполнения всеми юридическими лицами, осуществляющими использование, прием, передачу и учет имущества муниципальной каз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казна муниципального образования «Туриловское сельское поселение» (далее - муниципальная казна) представляет собой средства бюджета и иное муниципальное имущество, не закрепленные за муниципальными предприятиями и учреждениями  муниципального образования «Туриловское сельское поселение».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ирование и учет муниципальной казны, а также мероприятия, необходимые для государственной регистрации прав муниципальной собственности на недвижимое имущество, осуществляет Администрация Туриловского сельского поселения в порядке, установленном действующим законодательством Российской Федерации, Ростовской области и нормативно-правовыми актами органов местного самоуправления Тури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униципальное образование «Туриловское сельское поселение»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 и обеспечивать жизнедеятельность муниципального образования «Туриловское сельское поселение».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ращенные к муниципальному образованию «Туриловское сельское поселение» имущественные требования удовлетворяются прежде всего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управления и распоря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аз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управления и распоряжения имуществом муниципальной казн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финансовой основы местного самоуправления муниципального образования «Турил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умножение и улучшение состояния недвижимого имущества, находящегося в муниципальной собственности муниципального образования «Турилов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расходов на его оформление при принятии в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труктуры и состава собственности муниципального образования «Турил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«Турил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ходов бюджета муниципального образования «Турилов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создание новых рабочи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 и стимулирование предпринимательской активности на территории муниципального образования «Турил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язательств муниципального образования «Туриловское сельское поселение» по гражданско-правовым сдел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ава собственности и оценка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управлении и распоряжении имуществом муниципальной казны решаются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мущества муниципальной казны и его дви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мущества муниципальной каз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финансового положения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кумулирование в бюджете муниципального образования «Туриловское сельское поселение» финансовых средств на восстановление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бюджет муниципального образования «Туриловское сельское поселение» средств, превышающих налоговые поступления при ином использовании эт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в составе муниципальной собственности муниципального образования «Туриловское сельское поселение» имущества, необходимого для обеспечения потребностей населения поселения;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именение наиболее эффективных способов использования имущества муниципальной каз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управления объектами муниципальной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обретение и осуществление имущественных и иных прав и обязанностей, а также обеспечение защиты прав собственника казны, учет, управление и распоряжение от имени муниципального образования «Туриловское сельское поселение» осуществляют в пределах своей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Тури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Тур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источники образования муниципальной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имуществу муниципальной казны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и другие природные ресурсы, находящие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ые бумаги, находящие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нежилой фо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движимое и недвижимое имущество, не закрепленное за муниципальными предприятиями и учреждениями на праве хозяйственного ведения или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ые права органов местного самоуправ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точником образования муниципальной казны может быть имущ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вь созданное или приобретенное за счет средств бюджета муниципального образования «Турил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в муниципальную собственность муниципального образования «Туриловское сельское поселение»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в муниципальную собственность муниципального образования «Туриловское сельское поселение» из федеральной собственности и собственности Ростовской области, а также собственности иного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безвозмездно в муниципальную собственность муниципального образования «Туриловское сельское поселение» юридическими и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конным основаниям изъятое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хозяйное имущество, признанное по решению суда собственностью муниципального образования «Турилов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ее в собственность муниципального образования «Туриловское сельское поселение» по другим законны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ми для включения муниципального имущества в муниципальную казну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государственн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в муниципальную собственность имущества в порядке, установленном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в установленном порядке излишнего, неиспользуемого либо используемого не по назначению имущества, закрепленного за муниципальными предприятиями и учреждениями на праве оперативного управления,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муниципальных предприятий и учреждений от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ключение имущества в состав муниципальной казны, образованного за счет источников, указанных в пункте 4.2 настоящего Положения, осуществляется на основании постановления Администрации Туриловского сельского поселения, устанавливающих источник и порядок образования муниципальной казны, способы его дальнейшего использования, а также объем и порядок выделения средств на его содержание и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чета имущества в муниципальной каз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о, составляющее муниципальную казну, принадлежит на праве собственности муниципальному образованию «Туриловское сельское поселение» и подлежит отражению в бухгалтерской отчетности на балансе Администрации Туриловского сельского поселения в соответствии с Инструкцией по бюджетному уч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Бухгалтерский учет имущества, составляющего муниципальную казну, осуществляет сектор экономики и финан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 поселения. Аналитический учет объектов в составе имущества муниципальной казны ведется специалистом по вопросам земельных и имущественных 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риловского сельского поселения (далее - специалист) в Реестре муниципального имущества муниципального образования «Туриловское сельское поселение» (далее - Реестр), содержащем сведения о составе, адресе, балансовой и остаточной стоимости, основаниях и сроке постановки на учет, технические характеристики, другие све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едвижимое имущество, входящее в состав муниципальной казны, подлежит оценке, технической инвентаризации и государственной регистрации в порядке и на условиях, предусмотренных действующим законодательством, за счет средств бюджета муниципального образования «Туриловское сельское поселение»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пециалист Администрации Туриловского сельского поселения осуществляет контроль за движением имущества муниципальной казны муниципального образования «Туриловское сельское поселение».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мущественные объекты муниципальной казны, переданные юридическим лицам на праве оперативного управления, хозяйственного ведения, подлежат бухгалтерскому учету у пользов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троль за сохранностью и целевым использованием имущества, входящего в состав муниципальной казны, переданного во владение и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ся специалистом Администрации Тури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ловиями заключенных договоров по передаче имущества. Бремя содержания и риск случайной гибели имущества муниципальной казны ложится на пользователя имуществом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Распоряжение имуществом муниципальной каз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аспоряжение имуществом муниципальной казны осуществляется в порядке, установленном настоящим положением, правовыми актами органов местного самоуправления Туриловского сельского поселения, в предела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споряжение имуществом муниципальной казн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аренду может быть передано следующее имущество муниципальной каз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жилые здания, сооружения,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Имущество муниципальной казны может быть предоставлено в аренду юридическим лицам и гражданам Российской Федерации, иностранным гражданам и юридическим лицам исходя из социально-экономических интерес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Имущество муниципальной казны может быть передано в безвозмездное пользование муниципальным унитарным (казенным) предприятиям, муниципальным учреждениям, некоммерческим организациям в целях решения социально значимых задач, в том числе поддержки и развития организаций здравоохранения и медицинского обслуживания, образования, просвещения, науки и культуры, обеспечения деятельности общественных и благотворительных организаций, а также исполнения муниципального заказа, принятия мер по сохранности, восстановлению муниципального имущества и уменьшению расходов бюджетных средств на содержани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Имущество муниципальной казны может быть передано в доверительное управление на основании конкурса в порядке, определенном законодательством Российской Федерации. Договор доверительного управления имуществом муниципальной казны подлежи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Настоящее положение не распространяется на отчуждение имущества муниципальной казны в порядке приватизации муниципального имущества, которая осуществляется в соответствии с законодательством Российской Федерации и правовыми актами органов местного самоуправления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Совершение сделок с имуществом, входящим в состав муниципальной казны, и контроль поступления денежных средств от использования имущества казны осуществляет Администрация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Обязательным условием передачи имущества казны пользователю являются обязательство пользователя по ведению обособленного учета имущества казны и расходов на его содержание, амортизационные отчисления, отдельный учет прибыли и убытков от использования имущества казны и отчетность перед Администрацией 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Исключение имущества из муниципальной каз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 может быть исключено из муниципальной казны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закрепления на праве хозяйственного ведения, оперативного управления за муниципальными предприятиями 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отчуждения, в том числе путем приватизации, передачи в государствен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списаний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снованием для исключения имущества из муниципальной казны является соответствующее постановление Администрации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Имущество муниципальной казны списывается в результате его физического и морального износа, а также приведения его в негодность после аварий, стихийного бедствия и иной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исание имущества муниципальной казны производится специально назначенной комиссией по списанию имущества муниципальной казны с составлением соответствующего акта 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Комиссия по списанию имущества муниципальной казны формируется распоряжением Администрации Тур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сохранностью и целевым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й каз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Контроль за сохранностью и целевым использованием имущества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ого имущества осуществляет специалист Администрации Туриловского сельского поселения в рамках своей компетенции, в соответствии с условиями заключенных договоров о передаче имущества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Администрация Туриловского сельского поселения вправе проверять состояние переданного имущества муниципальной казны и соблюдение условий заключенных договоров о передаче имущества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Риск случайной гибели или случайного повреждения имущества в период времени, когда оно не передано владельцу, несет его собственник, если иное не предусмотрено законом или договором. В этом случае бремя содержания имущества муниципальной казны несет Администрация Туриловского сельского поселения за счет средств ме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9:00Z</dcterms:created>
  <dc:creator>Zver</dc:creator>
  <dc:description/>
  <cp:keywords/>
  <dc:language>en-US</dc:language>
  <cp:lastModifiedBy>Данильченко Н.</cp:lastModifiedBy>
  <cp:lastPrinted>2013-02-15T15:25:00Z</cp:lastPrinted>
  <dcterms:modified xsi:type="dcterms:W3CDTF">2013-03-01T05:13:00Z</dcterms:modified>
  <cp:revision>15</cp:revision>
  <dc:subject/>
  <dc:title>р</dc:title>
</cp:coreProperties>
</file>