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 Собрания депутатов Тури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27  февраля  201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в соответствие с действующим законодательством, Собрание депутатов Турил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Собрания депутатов Туриловского сельского поселения от  28.04.2006  № 50 «Об  утверждении Правил содержания зеленых насаждений на  территории  муниципального образования «Туриловское  сельское поселени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брания депутатов Туриловского сельского поселения от 04.09.2008 № 162 «О внесении изменений в решение Собрания депутатов Туриловского сельского поселения от 28.04.2006 № 50 «Об утверждении Правил содержания зеленых насаждений на территории муниципального образования «Туриловское сельское поселение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Настоящее решение подлежит  официальному обнародованию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В.А. Ткаченк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февраля 2013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2:00Z</dcterms:created>
  <dc:creator>Данильченко Н.</dc:creator>
  <dc:description/>
  <cp:keywords/>
  <dc:language>en-US</dc:language>
  <cp:lastModifiedBy>Данильченко Н.</cp:lastModifiedBy>
  <cp:lastPrinted>2013-03-01T09:09:00Z</cp:lastPrinted>
  <dcterms:modified xsi:type="dcterms:W3CDTF">2013-03-01T05:09:00Z</dcterms:modified>
  <cp:revision>7</cp:revision>
  <dc:subject/>
  <dc:title>РОСТОВСКАЯ ОБЛАСТЬ</dc:title>
</cp:coreProperties>
</file>