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2 № 19 «О 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Турил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27  феврал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 Российской Федерации, Собрание депутатов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Собрания депутатов Туриловского сельского поселения от 19.12.2012 № 19 «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и дополнений в Устав муниципального образования «Туриловское сельское поселение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исполнением 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А. Тка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февраля 2013 год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8:00Z</dcterms:created>
  <dc:creator>Данильченко Н.</dc:creator>
  <dc:description/>
  <cp:keywords/>
  <dc:language>en-US</dc:language>
  <cp:lastModifiedBy>Данильченко Н.</cp:lastModifiedBy>
  <cp:lastPrinted>2013-02-26T16:45:00Z</cp:lastPrinted>
  <dcterms:modified xsi:type="dcterms:W3CDTF">2013-03-01T05:05:00Z</dcterms:modified>
  <cp:revision>8</cp:revision>
  <dc:subject/>
  <dc:title>РОССИЙСКАЯ ФЕДЕРАЦИЯ</dc:title>
</cp:coreProperties>
</file>