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Туриловского сельского поселения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го содержания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уриловское сельское поселение»»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27 февраля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Рассмотрев протест Миллеровского межрайонного прокурора А.В. Букина от 22.01.2013 № 319-13 на </w:t>
      </w:r>
      <w:r>
        <w:rPr>
          <w:bCs/>
          <w:spacing w:val="-8"/>
        </w:rPr>
        <w:t xml:space="preserve"> п.п. 2.1, 2.13. решения Собрания депутатов Туриловского сельского поселения от 27</w:t>
      </w:r>
      <w:r>
        <w:rPr>
          <w:bCs/>
          <w:spacing w:val="-7"/>
        </w:rPr>
        <w:t xml:space="preserve">.03.2012 № 196 «Об утверждении Правил благоустройства и санитарного содержания населенных пунктов муниципального образования </w:t>
      </w:r>
      <w:r>
        <w:rPr>
          <w:bCs/>
          <w:spacing w:val="-6"/>
        </w:rPr>
        <w:t xml:space="preserve"> «Туриловское сельское поселение»</w:t>
      </w:r>
      <w:r>
        <w:rPr/>
        <w:t>, Собрание депутатов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брания депутатов Туриловского сельского поселения 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и санитарного содержания 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уриловское сельское поселение»» следующие изменения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1. Пункт 2.1. изложить в следующей редакции: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«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Туриловского сельского поселения.</w:t>
      </w:r>
    </w:p>
    <w:p>
      <w:pPr>
        <w:pStyle w:val="21"/>
        <w:tabs>
          <w:tab w:val="left" w:pos="708" w:leader="none"/>
          <w:tab w:val="left" w:pos="1109" w:leader="none"/>
        </w:tabs>
        <w:ind w:hanging="0"/>
        <w:rPr/>
      </w:pPr>
      <w:r>
        <w:rPr/>
        <w:t xml:space="preserve">         </w:t>
      </w:r>
      <w:r>
        <w:rPr/>
        <w:t xml:space="preserve">Организацию уборки иных территорий осуществляет  Администрация Туриловского сельского поселения по соглашению со специализированной организацией в пределах средств, предусмотренных на эти цели в бюджете Турилов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1. Границы территорий, подлежащих уборке, определяются Администрацией Туриловского сельского поселения на основании правовых документов, устанавливающих границы земельных участков, принадлежащих указанным выше лицам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ышеназванных правовых документов границы прилегающих территорий опреде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/>
      </w:pPr>
      <w:r>
        <w:rPr/>
        <w:t>на улицах по длине занимаемого участка, по ширине - до проезжей части улицы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 </w:t>
      </w:r>
      <w:r>
        <w:rPr/>
        <w:t>2) на дорогах, подходах и подъездных путях к промышленным сельскохозяйственным организациям, а также к жилым микрорайонам, карьерам, гаражам, складам и земельным участкам  – по всей длине дороги, включая 10-метровую зеленую зон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</w:t>
      </w:r>
      <w:r>
        <w:rPr/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rPr/>
      </w:pPr>
      <w:r>
        <w:rPr/>
        <w:t xml:space="preserve">        </w:t>
      </w:r>
      <w:r>
        <w:rPr/>
        <w:t>4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) для объектов коммунального назначения (насосные, газораспределительные станции, электрические подстанции, котельные и т.д.): на площади в радиусе до 25 метров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6) для линий электропередач 220В вокруг опор в радиусе 2 метров;</w:t>
        <w:br/>
        <w:t xml:space="preserve">        7) в случаях, когда расстояние между земельными участками не позволяет произвести закрепление территорий согласно п.п. 1-6 настоящего подпункта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</w:t>
      </w:r>
      <w:r>
        <w:rPr/>
        <w:t>1.2. Пункт 2.1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</w:t>
      </w:r>
      <w:r>
        <w:rPr/>
        <w:t>«2.13. Уборка и очистка вокруг автобусных остановок осуществляется в радиусе 10 метров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организацией, эксплуатирующей данные объект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/>
      </w:pPr>
      <w:r>
        <w:rPr/>
        <w:t xml:space="preserve">         </w:t>
      </w:r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7 февраля 2013 года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07:00Z</dcterms:created>
  <dc:creator>Данильченко Н.</dc:creator>
  <dc:description/>
  <cp:keywords/>
  <dc:language>en-US</dc:language>
  <cp:lastModifiedBy>Данильченко Н.</cp:lastModifiedBy>
  <cp:lastPrinted>2013-02-26T16:38:00Z</cp:lastPrinted>
  <dcterms:modified xsi:type="dcterms:W3CDTF">2013-03-01T05:04:00Z</dcterms:modified>
  <cp:revision>37</cp:revision>
  <dc:subject/>
  <dc:title/>
</cp:coreProperties>
</file>