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  июня  2012 года                                № 214                                  х. Венделе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мплексного развития систем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ммунальной инфраструктур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Турил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12- 2014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риказом Министерства</w:t>
      </w:r>
      <w:hyperlink r:id="rId2">
        <w:r>
          <w:rPr>
            <w:rStyle w:val="InternetLink"/>
            <w:iCs/>
            <w:sz w:val="28"/>
            <w:szCs w:val="28"/>
          </w:rPr>
          <w:t xml:space="preserve">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</w:r>
      </w:hyperlink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брание депутатов Тури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рамму комплексного развития систем коммунальной инфраструктуры  Туриловского сельского поселения на 2012-2014 годы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А. Ткач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.06. 2012 № 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ИСТЕМ КОММУНАЛЬНОЙ ИНФРАСТРУКТУРЫ ТУРИЛ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4 ГОД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6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Программы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омплексного развития системы коммунальной инфраструктуры Туриловского сельского поселения на 2012-2014 годы </w:t>
            </w:r>
            <w:r>
              <w:rPr>
                <w:rFonts w:cs="Arial"/>
                <w:color w:val="000000"/>
                <w:sz w:val="28"/>
                <w:szCs w:val="28"/>
              </w:rPr>
              <w:t>(далее - Программа)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 xml:space="preserve"> Российской Федерации от 06.05.2011 № 204 «О разработке программ комплексного развития систем коммунальной инфраструктуры муниципальных образований»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ршенствование системы комплексного развития систем коммунальной инфраструктуры муниципального образования «Туриловское сельское поселение»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создание комфортных условий проживания и отдыха на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работка плана проведения мероприятий комплексного благоустройства территории муниципального образования «Туриловское сельское поселение» с учетом приоритетности таких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работ по строительству, реконструкции и капитальному ремонту объектов коммунальной инфраструктуры, расположенных на территории Турил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.</w:t>
            </w:r>
          </w:p>
        </w:tc>
      </w:tr>
      <w:tr>
        <w:trPr>
          <w:trHeight w:val="42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аздел 1. Паспорт Программы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Характеристика существующего состояния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Перспективы развития муниципального образования и прогноз спроса на коммунальные ресурсы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Раздел 4. </w:t>
            </w:r>
            <w:r>
              <w:rPr>
                <w:sz w:val="28"/>
                <w:szCs w:val="28"/>
              </w:rPr>
              <w:t>Целевые показатели развития коммунальной инфраструктуры. Программа инвестиционных проектов, обеспечивающих достижение целевых показателей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аздел 5. </w:t>
            </w:r>
            <w:r>
              <w:rPr>
                <w:sz w:val="28"/>
                <w:szCs w:val="28"/>
              </w:rPr>
              <w:t xml:space="preserve"> Источники инвестиций, тарифы и доступность Программы для населения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Style15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Раздел 6. </w:t>
            </w:r>
            <w:r>
              <w:rPr>
                <w:sz w:val="28"/>
                <w:szCs w:val="28"/>
              </w:rPr>
              <w:t xml:space="preserve"> Управление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ложение  № 1. Методика оценки эффективности реализации мероприятий Программы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иложение № 2.  Система программных мероприятий. 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ирования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679,2 тыс. рублей, в том числе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области - 2478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иллеровского района (при наличии софинансирования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Туриловского сельского поселения -  1200,3 тыс. рублей: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 269,2 тыс. рублей;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3 году – 406,2 тыс. рублей;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524,9 тыс. рубле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являются прогнозными и подлежат уточнению раз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финансирования, не противоречащие законодательству РФ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ить качество питьевой воды, что сохранит здоровье, улучшит условия деятельности и жизн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потребления воды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личие в органах местного самоуправления актов энергетических обследований и  энергетических паспортов на уровне 100 процентов от общего количества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униципальной нормативно-правовой базы п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сбережению и стимулированию повыш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эффектив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азификация населённых пунктов в сельском поселен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охват населения, предприятий и организаций по заключению договоров на вывоз ТБ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Турилов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 Характеристика существующего состояния коммунальной инфраструкт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стоящая Программа, разработана в соответствии  с Федеральным Законом от 06.10.2003 № 131-ФЗ «Об общих принципах  организации местного самоуправления», Уставом муниципального образования «Туриловское сельское поселение», решением Собрания депутатов Туриловского сельского поселения от 27.03.2012 № 196 «</w:t>
      </w:r>
      <w:r>
        <w:rPr>
          <w:rFonts w:eastAsia="Arial Unicode MS"/>
          <w:b w:val="false"/>
        </w:rPr>
        <w:t>Об утверждении</w:t>
      </w:r>
      <w:r>
        <w:rPr>
          <w:rStyle w:val="StrongEmphasis"/>
          <w:rFonts w:eastAsia="Arial Unicode MS"/>
          <w:b w:val="false"/>
        </w:rPr>
        <w:t xml:space="preserve"> </w:t>
      </w:r>
      <w:r>
        <w:rPr>
          <w:rStyle w:val="StrongEmphasis"/>
          <w:rFonts w:eastAsia="Arial Unicode MS"/>
          <w:b/>
        </w:rPr>
        <w:t>Правил</w:t>
      </w:r>
      <w:r>
        <w:rPr>
          <w:rFonts w:eastAsia="Arial Unicode MS"/>
          <w:b w:val="false"/>
        </w:rPr>
        <w:t xml:space="preserve"> благоустройства и санитарного содержания населенных пунктов </w:t>
      </w:r>
      <w:r>
        <w:rPr>
          <w:rStyle w:val="StrongEmphasis"/>
          <w:rFonts w:eastAsia="Arial Unicode MS"/>
          <w:b w:val="false"/>
        </w:rPr>
        <w:t xml:space="preserve"> </w:t>
      </w:r>
      <w:r>
        <w:rPr>
          <w:rFonts w:eastAsia="Arial Unicode MS"/>
          <w:b w:val="false"/>
        </w:rPr>
        <w:t xml:space="preserve">муниципального образования «Туриловское сельское поселение»», </w:t>
      </w:r>
      <w:r>
        <w:rPr>
          <w:b w:val="false"/>
        </w:rPr>
        <w:t>решением Собрания   депутатов  Туриловского   сельского   поселения от 27.04.2012 № 202 «Об утверждении Правил сбора, вывоза твердых бытовых отходов и мусора на территории муниципального образования «Туриловское сельское поселение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жившаяся отрицательная тенденция в динамике изменения уровня комплексного развития системы коммунальной инфраструктуры территорий сельского поселения обусловлены наличием следующи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комплексного развития систем коммунальной инфраструктуры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монт и реконструкция имеющихся и создание новых объектов комплексного развития систем коммунальной инфраструктуры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Турил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ое образование «Туриловское сельское поселение» включает в себя 11 населенных пунктов. Населенные пункты удалены друг от друга и от центр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«Турилов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</w:t>
      </w:r>
      <w:r>
        <w:rPr>
          <w:sz w:val="28"/>
          <w:szCs w:val="28"/>
        </w:rPr>
        <w:t>комплексным развитием систем коммунальной инфраструктуры</w:t>
      </w:r>
      <w:r>
        <w:rPr>
          <w:color w:val="000000"/>
          <w:sz w:val="28"/>
          <w:szCs w:val="28"/>
        </w:rPr>
        <w:t xml:space="preserve">. Определение перспекти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спективы развития муниципального образования и прогноз спр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ммуналь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вершенствование системы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муниципального образования «Туриловское сельское поселение»,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комфортных условий проживания и отдыха населения </w:t>
      </w:r>
      <w:r>
        <w:rPr>
          <w:sz w:val="28"/>
          <w:szCs w:val="28"/>
        </w:rPr>
        <w:t xml:space="preserve">на территории муниципального образования «Туриловское сельское поселение»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Туриловского сельского поселения. 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ое достижение в рамках Программы будет обеспечено выполнением следующих задач:</w:t>
      </w:r>
    </w:p>
    <w:p>
      <w:pPr>
        <w:pStyle w:val="Normal"/>
        <w:tabs>
          <w:tab w:val="clear" w:pos="708"/>
          <w:tab w:val="left" w:pos="126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 </w:t>
      </w:r>
      <w:r>
        <w:rPr>
          <w:color w:val="000000"/>
          <w:sz w:val="28"/>
          <w:szCs w:val="28"/>
        </w:rPr>
        <w:t>- проведение комплексной оценки территории Туриловского сельского поселения на предмет определения уровня соответствия их современным требованиям по безопасности,  технического состояния объектов с учетом перспектив развития территории сельского поселения;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</w:t>
      </w:r>
      <w:r>
        <w:rPr>
          <w:color w:val="000000"/>
          <w:sz w:val="28"/>
          <w:szCs w:val="28"/>
        </w:rPr>
        <w:t xml:space="preserve">- разработка плана проведения мероприятий </w:t>
      </w:r>
      <w:r>
        <w:rPr>
          <w:sz w:val="28"/>
          <w:szCs w:val="28"/>
        </w:rPr>
        <w:t>комплексного развития систем коммунальной инфраструктуры на</w:t>
      </w:r>
      <w:r>
        <w:rPr>
          <w:color w:val="000000"/>
          <w:sz w:val="28"/>
          <w:szCs w:val="28"/>
        </w:rPr>
        <w:t xml:space="preserve"> территории Турилов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</w:t>
      </w:r>
      <w:r>
        <w:rPr>
          <w:color w:val="000000"/>
          <w:sz w:val="28"/>
          <w:szCs w:val="28"/>
        </w:rPr>
        <w:t xml:space="preserve">- осуществление работ по строительству, реконструкции и капитальному ремонту объек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расположенных, на территории Туриловского сельского поселения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- определение потребности в реализации мероприятий по ремонту и модернизации имеющихся объектов </w:t>
      </w:r>
      <w:r>
        <w:rPr>
          <w:sz w:val="28"/>
          <w:szCs w:val="28"/>
        </w:rPr>
        <w:t>комплексного развития систем коммунальной инфраструктуры</w:t>
      </w:r>
      <w:r>
        <w:rPr>
          <w:color w:val="000000"/>
          <w:sz w:val="28"/>
          <w:szCs w:val="28"/>
        </w:rPr>
        <w:t xml:space="preserve"> и перспективном строительстве новы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Программы: 2012 – 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составит - 367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левые показатели развития коммунальной инфраструктуры. Программа инвестиционных проектов, обеспечивающих достижение целевых показателе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ля реализации поставленных целей и решения задач Программы, достижения планируемых значений показателей и индикаторов предусматривается выполнение следующих мероприятий: </w:t>
      </w:r>
    </w:p>
    <w:p>
      <w:pPr>
        <w:pStyle w:val="Normal"/>
        <w:spacing w:before="280" w:after="280"/>
        <w:ind w:left="360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Организация водоснабжения в населённых пунктах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 организации водоснабжения в населённых пункта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 систему программных мероприятий  в рамках национального проекта  «Обеспечение населения России питьевой водой»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рмативное правовое и методологическое обеспечени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 обеспечени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ые мероприят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нормативному правовому обеспечению включают в себя разработку нормативных правовых документов, связанных с механизмом реализации мероприятий Программы.</w:t>
      </w:r>
    </w:p>
    <w:p>
      <w:pPr>
        <w:pStyle w:val="Normal"/>
        <w:jc w:val="both"/>
        <w:rPr/>
      </w:pPr>
      <w:bookmarkStart w:id="0" w:name="sub_40009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реализации Программы предусматривает</w:t>
      </w:r>
      <w:bookmarkEnd w:id="0"/>
      <w:r>
        <w:rPr>
          <w:sz w:val="28"/>
          <w:szCs w:val="28"/>
        </w:rPr>
        <w:t xml:space="preserve"> финансирование из средств местного бюджета на реализацию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онные мероприятия на муниципальном уровне предусмат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формление проектно-сметной документации 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годное определение объема средств, выделяемых из местного бюджета на реализацию мероприяти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Финансирование вышеуказанных мероприятий Программы будет осуществляться за счет средств местного бюджета в пределах средств, предусмотренных бюджетом Туриловского сельского поселения.</w:t>
      </w:r>
    </w:p>
    <w:p>
      <w:pPr>
        <w:pStyle w:val="Normal"/>
        <w:spacing w:before="280" w:after="28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Организация энергоснабжения и энергосбережения в населённых пунктах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электроснабжения Туриловского сельского поселения централизованная. Основными источниками электроснабжения являются распределительные подстанции (далее - РПС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и транзит мощности в населенные пункты сельского поселения осуществляется в основном по воздушным линиям электропередачи 110, 10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электроснабжения сельского поселения сохраняется от существующих централизованн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централизованным источником электроснабжения населенных пунктов Туриловского сельского поселения является распределительная подстанция «Туриловская» 110/10 кВ, расположенная за границей х. Венделеевка. Распределение мощности осуществляется по воздушным линиям электропередачи 10 кВ на комплексно-трансформаторные подстанции (далее – КТП) -10/0,4 кВ и далее потребителям по линии электропередачи (далее – ЛЭП)  0,4 к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Туриловского сельского поселения располагаются 19 трансформаторных подстанций КТП-10/0,4кВ, различной номинальной мощ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ЛЭП, в границах населенного пункта, составляет 25,0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уществующего состояния системы энергоснабжения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х. Венделеевка по ул.Молодежная необходима частичная реконструкция ЛЭП – 0,4 кВ (замена электроопор) в количестве 50 штук.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       </w:t>
      </w:r>
      <w:r>
        <w:rPr>
          <w:szCs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Туриловском сельском поселении  за счет снижения к 2014 году удельных показателей энергоемкости и энергопотребления предприятий и организаций на 8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роведение энергоаудита, энергетических обследований, ведение энергетических паспо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 во всех органах местного самоуправления, муниципа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организация ведения топливно-энергетических бал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 а также организациями, получающими поддержку из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будет осуществляться в соответствии с решением Собрания депутатов Туриловского сельского поселения  о бюджете на соответствующи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center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4.3. Организация газоснабжения населённых пунктов</w:t>
      </w:r>
      <w:r>
        <w:rPr>
          <w:rStyle w:val="FontStyle11"/>
          <w:rFonts w:cs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72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FontStyle11"/>
          <w:rFonts w:cs="Times New Roman"/>
          <w:b w:val="false"/>
          <w:color w:val="000000"/>
          <w:sz w:val="28"/>
          <w:szCs w:val="28"/>
        </w:rPr>
        <w:t xml:space="preserve">         </w:t>
      </w:r>
      <w:r>
        <w:rPr>
          <w:rStyle w:val="FontStyle11"/>
          <w:rFonts w:cs="Times New Roman"/>
          <w:b w:val="false"/>
          <w:color w:val="000000"/>
          <w:sz w:val="28"/>
          <w:szCs w:val="28"/>
        </w:rPr>
        <w:t xml:space="preserve">Мероприятия по </w:t>
      </w:r>
      <w:r>
        <w:rPr>
          <w:color w:val="000000"/>
          <w:sz w:val="28"/>
          <w:szCs w:val="28"/>
        </w:rPr>
        <w:t>газификации населенных пунктов Туриловского сельского поселения на 2012-2014 годы направлены на повышение эффективности реализации государственной политики по обеспечению населения природным газом, повышение уровня газификации населенных пунктов, улучшение условий жизни населения Туриловского сельского посел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езультате реализации мероприятий настоящей Программы предполагаетс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ведение  проектно-изыскательских и землеустроительных работ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оздать условия для предоставления 232 человекам, постоянно проживающим в х. Гетманов, возможности пользования природным газом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использования децентрализованных источников отопления, использующих природный газ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овышение уровня газификации населенных пунктов в сельском поселени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троительство 5,9 км газораспределительных сетей высокого давления ст. Мальчевская – х. Гетманов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лучшение экологической обстановки в сельском поселен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достижения поставленных в настоящей Программе целей предусматривается решить задачи по привлечению инвестиционных ресурсов потенциальных потребителей газа, в том числе населения, промышленных и иных организаций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сточниками финансирования мероприятий  </w:t>
      </w:r>
      <w:r>
        <w:rPr>
          <w:rStyle w:val="FontStyle11"/>
          <w:rFonts w:cs="Times New Roman"/>
          <w:b w:val="false"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газификации населенных пунктов Туриловского сельского поселения являю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редства бюджета Туриловского сельского поселе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редства областного бюджета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редства организаций и граждан;</w:t>
      </w:r>
    </w:p>
    <w:p>
      <w:pPr>
        <w:pStyle w:val="Style15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источники, разрешенные законодательством Российской Федерации.</w:t>
      </w:r>
    </w:p>
    <w:p>
      <w:pPr>
        <w:pStyle w:val="Normal"/>
        <w:autoSpaceDE w:val="false"/>
        <w:ind w:firstLine="720"/>
        <w:jc w:val="center"/>
        <w:rPr>
          <w:rStyle w:val="Font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 xml:space="preserve">Организация сбора и вывоза твердых бытовых отходов </w:t>
      </w:r>
    </w:p>
    <w:p>
      <w:pPr>
        <w:pStyle w:val="Normal"/>
        <w:autoSpaceDE w:val="false"/>
        <w:ind w:firstLine="720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елённых пунктах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беспечения сотрудничества и взаимодействия с жителями сельского поселения по вопросам  комплексного развития систем коммунальной инфраструктуры, заключения договоров на вывоз твердых бытовых отходов (далее – ТБО) из частного сектора планируется проведение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гулярное информирование жителей через информационный бюллет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 количестве заключенных договоров на вывоз ТБО от частного секто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 ставках оплаты населением вывоза ТБ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 неплательщиках по договорам вывоза ТБ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 законах Ростовской области, нормативно-правовых актах органов местного самоуправления Миллеровского района  и Тури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гулярное проведение мероприятий с участием работников Администрации Туриловского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нитарная очистка территории (утилизация, сбор, хранение и обращение с тверд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ытовыми отходами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нормами накопления бытовых отходов (приложение 11) СНиП 2.07.01-89* Градостроительство. Планировка и застройка городских и сельских поселений: - на 1 человека в год  350  кг  (1,2 м3)  бытовых отходов без крупногабаритного мусор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23"/>
        <w:gridCol w:w="1728"/>
        <w:gridCol w:w="2340"/>
        <w:gridCol w:w="1899"/>
      </w:tblGrid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отходов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,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отходов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четный период</w:t>
            </w:r>
          </w:p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етров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Венделее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Беляевс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Герн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Гетман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Николае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Новая Дерев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6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Кузмиче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. Турило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х. Полос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2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4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1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3,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объёмы финансирования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12"/>
        <w:gridCol w:w="1109"/>
        <w:gridCol w:w="1248"/>
        <w:gridCol w:w="1109"/>
        <w:gridCol w:w="1249"/>
        <w:gridCol w:w="1111"/>
        <w:gridCol w:w="1184"/>
      </w:tblGrid>
      <w:tr>
        <w:trPr>
          <w:trHeight w:val="5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ероприяти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 финансирования по годам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лей</w:t>
            </w:r>
          </w:p>
        </w:tc>
      </w:tr>
      <w:tr>
        <w:trPr>
          <w:trHeight w:val="4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. (област. бюдже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 г. (местный бюдже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3 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ласт. бюдже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 г. (местный бюдже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4 г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ласт. бюдж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. (местный бюджет)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одоснабжения в населённых пункт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0,0 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энергоснабжения и энерго-сбережения в населённых пункт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06,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,9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газоснабжения населённых пун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7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бора и вывоза ТБО в населённых пункт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0 </w:t>
            </w:r>
          </w:p>
        </w:tc>
      </w:tr>
      <w:tr>
        <w:trPr>
          <w:trHeight w:val="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,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69,2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478,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4,9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ит 3679,2 тыс. рублей, в том числе:</w:t>
      </w:r>
    </w:p>
    <w:p>
      <w:pPr>
        <w:pStyle w:val="ConsPlusCel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юджет области - 2478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бюджет Миллеровского района (при наличии софинансирования)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бюджет Туриловского сельского поселения -  1200,3 тыс. рублей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2 году –  269,2 тыс. рубле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3 году – 406,2 тыс. рублей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4 году – 524,9 тыс.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источники финансирования, не противоречащие законодательству РФ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финансирования являются прогнозн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и инвестиций, тарифы и доступность Программы для на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едусматривает выполнение комплекса мероприятий, которые обеспечат положительный эффект в развитии коммунальной инфраструктуры сельского поселения, а также определит участие в ней хозяйствующих субъектов: организаций, непосредственно реализующих программу; предприятий, обеспечивающих коммунальными услугами  потребителей; поставщиков материальных и энергетических ресурсов; строительные организации и 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едлагаемой Программы определяет наличие основных положительных эффектов: бюджетного, коммерческого, социальн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ерческий эффект – развитие малого и среднего бизнеса, развитие деловой инфраструктуры, повышение делового ими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й эффект – развитие предприятий приведет к увеличению бюджетных по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ый эффект – создание новых рабочих мест, увеличение жилищного фонда сельского поселения, повы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хнологическими результатами реализации мероприятий Программы комплексного развития  предполаг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надежности работы системы коммунальной инфраструктуры города;</w:t>
        <w:br/>
        <w:t xml:space="preserve">         - снижение  потерь коммунальных  ресурсов в производствен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лексное управление программой осуществляется пут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  наиболее   эффективных   форм  и  процедур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 по реализации Программы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  проведения      конкурсного      отбора          исполн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 Програм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и   работ     исполнителей   программных    мероприятий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контроля реализацией Программы,  включающего   в  себ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эффективности использования выделяемых финансовых средств (в том числе аудит), качества проводимых мероприятий, выполнения сроков реализации мероприятий, исполнения договоров и контра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  предложений,    связанных    с     корректировкой       целе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икаторов, сроков и объемов финансирования Программ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 отчетности   о    ходе     выполнения      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 необходимости   изменения   объема   и   стоимости     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будут проводиться экспертные проверки хода реализации Программы, целью которых может стать подтверждение соответствия утвержденным параметрам Программы сроков реализации мероприятий, целевого и эффективного использ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нтроля, проведения мониторинга мероприятий, предусмотренных программой комплексного развитию системы коммунальной инфраструктуры, разработчиками предлагаются целевые индикаторы, которые отвечают следующим 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нозначность –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, а также не имеют различных толк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меримость – каждый целевой индикатор  количественно изме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стижимость – целевые значения индикаторов должны быть достижимы организациями коммунального комплекса в срок и на основании ресурсов, предусматриваемых разрабатываем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правление Программ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Программы осуществляет Администрация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овый контроль за целевым использованием средств возлагается на сектор экономики и финансов Администрации Тури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рограммы будет осуществляться на осно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рограмме к</w:t>
      </w:r>
      <w:r>
        <w:rPr>
          <w:sz w:val="28"/>
          <w:szCs w:val="28"/>
        </w:rPr>
        <w:t xml:space="preserve">омплексного развит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 коммунальной инфраструктуры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илов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12-2014 год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ка оцен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и реализации мероприятий 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Cons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Оценка эффективности реализации программы к</w:t>
      </w:r>
      <w:r>
        <w:rPr>
          <w:sz w:val="28"/>
          <w:szCs w:val="28"/>
        </w:rPr>
        <w:t>омплексного развития систем коммунальной инфраструктуры Туриловского сельского поселения на 2012-2014 годы</w:t>
      </w:r>
      <w:r>
        <w:rPr>
          <w:color w:val="000000"/>
          <w:sz w:val="28"/>
          <w:szCs w:val="28"/>
        </w:rPr>
        <w:t xml:space="preserve"> (далее – Программа) осуществляется муниципальным  заказчиком Программы -  Администрацией Туриловского сельского поселения  в течение всего срока реализации Программы.</w:t>
      </w:r>
    </w:p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  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</w:t>
      </w:r>
      <w:r>
        <w:rPr>
          <w:rStyle w:val="Emphasis"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ируется на анализе целевых показателей, указанных в программе  и рассчитывается по формулам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Ц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  </w:t>
      </w:r>
      <w:r>
        <w:rPr>
          <w:rFonts w:cs="Times New Roman" w:ascii="Times New Roman" w:hAnsi="Times New Roman"/>
          <w:sz w:val="28"/>
          <w:szCs w:val="28"/>
        </w:rPr>
        <w:t>ЦИ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де КЦИ  - степень достижения i-го целевого индикатора Программы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  (ЦИП ) - фактическое (плановое) значение i-го целевого индикат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чение показателя КЦИ  должно быть бол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З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БЗ i = 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 КБЗ  - степень соответствия бюджетных затрат i-го мероприя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ЗФ  (БЗП ) - фактическое (плановое, прогнозное) значение бюджет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трат i-го мероприятия Программ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чение показателя КБЗ  должно быть меньше либо равно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Р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; </w:t>
      </w:r>
      <w:r>
        <w:rPr>
          <w:rFonts w:cs="Times New Roman" w:ascii="Times New Roman" w:hAnsi="Times New Roman"/>
          <w:sz w:val="28"/>
          <w:szCs w:val="28"/>
        </w:rPr>
        <w:t>Э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i    ЦИП      i    ЦИФ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i             i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где ЭП  (ЭФ ) - плановая   (фактическая)   отдача   бюджетных 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по i-му мероприят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П  (БРФ ) - плановый   (фактический)   расход    бюджетных  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>на i-е мероприяти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ИП  (ЦИФ ) - плановое   (фактическое)  значение  целевого  индик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о i-му мероприят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ение показателя ЭФ  не должно превышать значения показателя ЭП.                                 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 № 2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программе к</w:t>
      </w:r>
      <w:r>
        <w:rPr>
          <w:sz w:val="28"/>
          <w:szCs w:val="28"/>
        </w:rPr>
        <w:t xml:space="preserve">омплексного развит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 коммунальной инфраструктуры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ил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29"/>
        <w:gridCol w:w="2787"/>
        <w:gridCol w:w="2066"/>
        <w:gridCol w:w="1160"/>
        <w:gridCol w:w="1846"/>
        <w:gridCol w:w="1185"/>
        <w:gridCol w:w="953"/>
        <w:gridCol w:w="953"/>
        <w:gridCol w:w="98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н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водоснабжения в населённых пунктах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, ремонт водопроводных сетей, скважин, башен Рожновског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перебойное снаб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ой водо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электроснабжения и энергосбережения в населённых пунктах</w:t>
            </w:r>
          </w:p>
        </w:tc>
      </w:tr>
      <w:tr>
        <w:trPr>
          <w:trHeight w:val="50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уличного освещ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51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, замена фонарей уличного освещения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54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газоснабжения населённых пунктов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схем газоснабжения населённых пункт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ённых пунк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СД на газифик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етман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населённых пунк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9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5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сбора и вывоза ТБО в населённых пунктах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организации по сбору и вывозу ТБО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ощадок с твёрдым покрытием для установки контейнеров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нтейнеров для сбора мусора – 7 шт.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9,2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FontStyle11">
    <w:name w:val="Font Style11"/>
    <w:basedOn w:val="Style12"/>
    <w:qFormat/>
    <w:rPr>
      <w:rFonts w:ascii="Sylfaen" w:hAnsi="Sylfaen" w:cs="Sylfae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9E4EE0DFF50436B634E2156B347AFC059FBABBB6B1317A8DD60E0FD5AB5EDCF8247ACC84B6E81FO7IAL" TargetMode="External"/><Relationship Id="rId3" Type="http://schemas.openxmlformats.org/officeDocument/2006/relationships/hyperlink" Target="consultantplus://offline/ref=D29E4EE0DFF50436B634E2156B347AFC059FBABBB6B1317A8DD60E0FD5AB5EDCF8247ACC84B6E81FO7IA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9:00Z</dcterms:created>
  <dc:creator>1</dc:creator>
  <dc:description/>
  <cp:keywords/>
  <dc:language>en-US</dc:language>
  <cp:lastModifiedBy>Данильченко Н.</cp:lastModifiedBy>
  <cp:lastPrinted>2012-06-28T09:00:00Z</cp:lastPrinted>
  <dcterms:modified xsi:type="dcterms:W3CDTF">2012-06-28T05:02:00Z</dcterms:modified>
  <cp:revision>14</cp:revision>
  <dc:subject/>
  <dc:title>АДМИНИСТРАЦИЯ РОСТОВСКОЙ ОБЛАСТИ</dc:title>
</cp:coreProperties>
</file>