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ноября  2012  года                           № 17                                          х. Венделеевка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Тур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.04.2012 № 206</w:t>
      </w:r>
    </w:p>
    <w:p>
      <w:pPr>
        <w:pStyle w:val="Normal"/>
        <w:jc w:val="both"/>
        <w:rPr/>
      </w:pPr>
      <w:r>
        <w:rPr>
          <w:b/>
          <w:sz w:val="28"/>
        </w:rPr>
        <w:t xml:space="preserve">«Об отчете об исполнении бюдж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уриловского сель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района за 2011 г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источников финансирования дефицита бюджета Туриловского сельского поселения Миллеровского района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иловского сельского поселения от  27.04.2012 № 206  «Об отчете об исполнении бюджета Туриловского сельского поселения Миллеровского района за 2011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риложение 5 «Источники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11 год» изложить в редакции согласно приложению 1 к настоящему решен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6 «Источники финансирования дефицита бюджета Туриловского сельского поселения Миллеровского района по кодам групп, подгрупп, статей, видов источников финансирования дефицита бюджета Туриловского сельского поселения Миллеровского района, классификации  операций сектора государственного управления, относящихся к источникам финансирования дефицитов бюджетов за 2011 год» изложить в редакции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11 «Ведомственная структура расходов бюджета Туриловского сельского поселения Миллеровского района на 2011 год» изложить в редакции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 официальному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8"/>
        <w:gridCol w:w="5529"/>
        <w:gridCol w:w="1701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7.11.2012 № 1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 Собрания депутатов Туриловского сельского поселения от 27.04.2012 № 2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тчете об исполнении бюджета Турил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Миллеровского района за 2011 год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Туриловского сельского поселения «Об отчете об исполнении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Миллер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за 2011 год»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5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уриловского сельского поселения Миллеровского района                                         по кодам классификации источников                                                                          финансирования дефицитов бюджетов з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494"/>
        <w:gridCol w:w="1692"/>
      </w:tblGrid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,8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0 00 00 00 0000 00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,8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,8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75,3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75,3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75,3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75,3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97,1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97,1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97,1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51 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097,1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686"/>
        <w:gridCol w:w="4962"/>
        <w:gridCol w:w="1546"/>
        <w:gridCol w:w="147"/>
      </w:tblGrid>
      <w:tr>
        <w:trPr>
          <w:trHeight w:val="375" w:hRule="atLeast"/>
        </w:trPr>
        <w:tc>
          <w:tcPr>
            <w:tcW w:w="105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7.11.2012 № 1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4.2012 № 206 «Об отчете об исполнен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за 2011 год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тчете об исполнении бюджета Турил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Миллеровского района за 2011 год»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1" w:type="dxa"/>
            <w:gridSpan w:val="4"/>
            <w:tcBorders/>
          </w:tcPr>
          <w:tbl>
            <w:tblPr>
              <w:tblW w:w="1009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040"/>
              <w:gridCol w:w="5664"/>
              <w:gridCol w:w="2395"/>
            </w:tblGrid>
            <w:tr>
              <w:trPr>
                <w:trHeight w:val="240" w:hRule="atLeast"/>
              </w:trPr>
              <w:tc>
                <w:tcPr>
                  <w:tcW w:w="1009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bookmarkStart w:id="0" w:name="RANGE!A1%3AC25"/>
                  <w:bookmarkEnd w:id="0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а бюджета Туриловского сельского поселения Миллеровского района по кодам групп, подгрупп, статьей, видов источников финансирования дефицита бюджета Туриловского сельского поселения Миллеровского района классификации  операций сектора государственного управления, относящихся к источникам  финансирования дефицита бюджета за 2011 год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A10%3AC21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8</w:t>
            </w:r>
          </w:p>
        </w:tc>
      </w:tr>
      <w:tr>
        <w:trPr>
          <w:trHeight w:val="66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8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3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3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3</w:t>
            </w:r>
          </w:p>
        </w:tc>
      </w:tr>
      <w:tr>
        <w:trPr>
          <w:trHeight w:val="66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,3</w:t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,1</w:t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,1</w:t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,1</w:t>
            </w:r>
          </w:p>
        </w:tc>
      </w:tr>
      <w:tr>
        <w:trPr>
          <w:trHeight w:val="66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,1».</w:t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4476"/>
        <w:gridCol w:w="943"/>
        <w:gridCol w:w="720"/>
        <w:gridCol w:w="720"/>
        <w:gridCol w:w="1217"/>
        <w:gridCol w:w="659"/>
        <w:gridCol w:w="1435"/>
        <w:gridCol w:w="246"/>
        <w:gridCol w:w="119"/>
      </w:tblGrid>
      <w:tr>
        <w:trPr>
          <w:trHeight w:val="375" w:hRule="atLeast"/>
        </w:trPr>
        <w:tc>
          <w:tcPr>
            <w:tcW w:w="105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за 2011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по ведомственной структуре рас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ллеровского района за 2011 год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797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2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для финансового обеспечения расходных обязательств, возникающ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-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  связанных с общегосударственным управление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 хозяй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0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-ботной платы работникам бюджет-ной сферы, включая обслужи-вающий и технический персонал органов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8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 пенсиям, дополнитель-ное пенсионное обеспеч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-ных служащих субъектов Российской Федерации и 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х служащ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9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9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общего характе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6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9:00Z</dcterms:created>
  <dc:creator>Чапиковский</dc:creator>
  <dc:description/>
  <cp:keywords/>
  <dc:language>en-US</dc:language>
  <cp:lastModifiedBy>777</cp:lastModifiedBy>
  <cp:lastPrinted>2012-11-29T13:38:00Z</cp:lastPrinted>
  <dcterms:modified xsi:type="dcterms:W3CDTF">2012-12-13T08:46:00Z</dcterms:modified>
  <cp:revision>7</cp:revision>
  <dc:subject/>
  <dc:title>Проект внесен</dc:title>
</cp:coreProperties>
</file>