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ЛЛЕРОВ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«ТУРИ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13.11. 2012 г.                                       № 62                                               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3.04.2012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 Администрации Туриловского 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Туриловского  сельского 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04.2012 № 20 «О  создании комиссии по проведению торгов (аукционов, конкурсов) по продаже земельных участков, находящихся в муниципальной собственности Туриловского сельского поселения, а так же права на заключение договоров аренды таких земельных участк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«6.  Определить   должностным  лицом, уполномоченным  осуществлять  прие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явок  на   участие   в   торгах  (аукционах,  конкурсах)    с прилагаемыми к ним документам, специалиста первой категории Администрации Туриловского сельского поселения Чорную И.В.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1 изложить в редакции согласно приложению № 1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  распоряжение   вступает   в   силу    с    момента     официальн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Распоряжение  вносит</w:t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 Администрации</w:t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от 13.11. 2012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bookmarkStart w:id="0" w:name="YANDEX_22"/>
      <w:bookmarkEnd w:id="0"/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торгов (аукционов, конкурсов) по продаж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муниципальной собственност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, а также права на заключение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таких земельных участк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>Председатель комиссии                    Ткаченко В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>Чорная И.В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 xml:space="preserve">специалист первой категории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Околелова Н.И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ный бухгалтер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нильченко Н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ая С.П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специалист первой категории Администрации</w:t>
        <w:tab/>
        <w:tab/>
        <w:t xml:space="preserve">                                              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Style8">
    <w:name w:val="Нижний колонтитул Знак"/>
    <w:basedOn w:val="Style6"/>
    <w:qFormat/>
    <w:rPr>
      <w:rFonts w:eastAsia="Times New Roman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3:00Z</dcterms:created>
  <dc:creator>User</dc:creator>
  <dc:description/>
  <cp:keywords/>
  <dc:language>en-US</dc:language>
  <cp:lastModifiedBy>Данильченко Н.</cp:lastModifiedBy>
  <cp:lastPrinted>2012-06-20T15:47:00Z</cp:lastPrinted>
  <dcterms:modified xsi:type="dcterms:W3CDTF">2012-12-11T07:54:00Z</dcterms:modified>
  <cp:revision>6</cp:revision>
  <dc:subject/>
  <dc:title>АМИНИСТРАЦИЯ РОГОВСКОГО СЕЛЬСКОГО ПОСЕЛЕНИЯ</dc:title>
</cp:coreProperties>
</file>