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08  № 15 «Об оплате труда работников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  ноября 2012 год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6</w:t>
        </w:r>
      </w:hyperlink>
      <w:r>
        <w:rPr>
          <w:rFonts w:cs="Calibri"/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п</w:t>
      </w:r>
      <w:r>
        <w:rPr>
          <w:iCs/>
          <w:sz w:val="28"/>
          <w:szCs w:val="28"/>
        </w:rPr>
        <w:t>остановлением Правительства Ростовской области  от 03.10.2012 № 941 «Об увеличении должностных окладов, ставок заработной платы работников 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Уставом муниципального образования «Туриловское сельское поселение», Собрание депутатов Турил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Положение об  оплате  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 самоуправления  Туриловского   сельского   поселения, утвержденное  решением Собрания депутатов Туриловского сельского поселения от 19.12.2008  № 15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1 к Положению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</w:rPr>
        <w:t xml:space="preserve">  Приложение 2 к </w:t>
      </w:r>
      <w:r>
        <w:rPr>
          <w:sz w:val="28"/>
          <w:szCs w:val="28"/>
        </w:rPr>
        <w:t>Положению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 решения применяется к правоотношениям, возникшим с  1 октяб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1. 2012 № 6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амоуправления Туриловского сель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селения, и    обслуживающего  персонала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рганов  местного самоуправления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6"/>
        <w:gridCol w:w="3260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»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1. 2012 № 6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амоуправления Туриловского сельского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селения, и    обслуживающего  персонал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рганов  местного самоуправления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-фика-цион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-фицированные раб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</w:t>
            </w:r>
          </w:p>
        </w:tc>
      </w:tr>
      <w:tr>
        <w:trPr>
          <w:trHeight w:val="16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-ной платы (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7:00Z</dcterms:created>
  <dc:creator>MATRIX</dc:creator>
  <dc:description/>
  <cp:keywords/>
  <dc:language>en-US</dc:language>
  <cp:lastModifiedBy>Данильченко Н.</cp:lastModifiedBy>
  <cp:lastPrinted>2012-11-12T09:38:00Z</cp:lastPrinted>
  <dcterms:modified xsi:type="dcterms:W3CDTF">2012-11-12T05:39:00Z</dcterms:modified>
  <cp:revision>20</cp:revision>
  <dc:subject/>
  <dc:title>РОСТОВСКАЯ ОБЛАСТЬ</dc:title>
</cp:coreProperties>
</file>