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2.2012 г.                                     № 5                                           х. Венделеевка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32"/>
        <w:rPr>
          <w:szCs w:val="28"/>
        </w:rPr>
      </w:pPr>
      <w:r>
        <w:rPr>
          <w:szCs w:val="28"/>
        </w:rPr>
        <w:t>поселения от 19.11.2010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Миллеровского межрайонного прокурора от 09.02.2012 № 851-12 </w:t>
      </w:r>
      <w:r>
        <w:rPr>
          <w:spacing w:val="-6"/>
          <w:sz w:val="28"/>
          <w:szCs w:val="28"/>
        </w:rPr>
        <w:t xml:space="preserve">на раздел 3, пункт 2 раздела 4 Положения о единой комиссии Администрации </w:t>
      </w:r>
      <w:r>
        <w:rPr>
          <w:spacing w:val="-5"/>
          <w:sz w:val="28"/>
          <w:szCs w:val="28"/>
        </w:rPr>
        <w:t>Туриловского сельского поселения по размещению заказов на поставки товаров, выполнение работ и оказание услуг для муниципальных нужд, руководствуясь</w:t>
      </w:r>
      <w:r>
        <w:rPr>
          <w:sz w:val="28"/>
          <w:szCs w:val="28"/>
        </w:rPr>
        <w:t xml:space="preserve">  Федеральным законом от 21.07.2005    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распоряжение Администрации Туриловского сельского поселения от 19.11.2010 № 50 «О создании, составе и регламенте работы единой комиссии Администрации Туриловского сельского поселения по размещению заказов на поставки товаров, выполнение работ и оказание услуг для муниципальных нужд» следующие изменения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.1.  В приложении № 1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здел 3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3. Обязанности единой коми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бязанности председателя единой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единой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еди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еди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т   победителя   конкурса  по  результатам   голосования 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проведения конкурсов, рассмотрения  заявок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аукционе, рассмотрения и оценки котировочных заявок, заседания единой комиссии и график размещения заказов по средствам, закрепленным за Администрацией Туриловского сельского поселения на текущи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 ответственность  за деятельность единой комиссии и соот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оведения конкурсов требованиям законода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  принципы   гласности  и    прозрачности,      справедлив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и, эффективности, подотчетности, конфиденциа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  отсутствии  председателя    единой    комиссии    его   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 заместитель председателя единой комисс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бязанности членов единой комиссии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формируют предложения по  курируемым  разделам   местного  бюджета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графика размещения заказов, а также отвечают за своевременное исполнение мероприятий, связанных с размещением заказов согласно утвержденному графику на текущий финансовый год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ивают  своевременное  внесение   изменений  в график  открытых конкурсов, размещенный на официальном сайте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- </w:t>
      </w:r>
      <w:r>
        <w:rPr>
          <w:sz w:val="28"/>
          <w:szCs w:val="28"/>
        </w:rPr>
        <w:t xml:space="preserve">подписывают протоколы проведения конкурсов, рассмотрения  заявок 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аукционе, рассмотрения и оценки котировочных заявок.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дел 4 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«</w:t>
      </w:r>
      <w:r>
        <w:rPr>
          <w:bCs/>
          <w:sz w:val="28"/>
          <w:szCs w:val="28"/>
        </w:rPr>
        <w:t>4. Порядок принятия решени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Единая комиссия правомочна осуществлять функции, предусмотренные разделом 2 настоящего Положения, если на заседании присутствуют не менее чем пятьдесят процентов общего числа ее членов. Члены единой комиссии должны быть своевременно уведомлены о месте, дате и времени проведения заседания комиссии. Принятие решения членами единой комиссии путем проведения заочного голосования, а также делегирование ими своих полномочий иным лицам не допускается. Порядок замещения членов единой комиссии определен приложением 3 к настоящему распоряжени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единой комиссии и заказчиком в порядке установленном </w:t>
      </w:r>
      <w:r>
        <w:rPr>
          <w:spacing w:val="-3"/>
          <w:sz w:val="29"/>
          <w:szCs w:val="29"/>
        </w:rPr>
        <w:t xml:space="preserve">пунктом 10 статьи 28, пунктом 7 статьи 37, пунктом 4 статьи 47 Федерального закона от 21.07.2005 № 94-ФЗ </w:t>
      </w:r>
      <w:r>
        <w:rPr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обходимости единая комиссия может привлекать специалистов для методического обеспечения конкурса, предварительного анализа конкурсных предложений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3 изложить в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подлежит 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В.А. Ткаченко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от 22.02.2012 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рядок </w:t>
      </w:r>
      <w:r>
        <w:rPr>
          <w:sz w:val="28"/>
          <w:szCs w:val="28"/>
        </w:rPr>
        <w:t xml:space="preserve">за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единой комиссии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о размещению заказов на поставки товаров, выполнени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казание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иод временного отсутствия члена единой комиссии обязанности, закрепленные Положением о единой</w:t>
      </w:r>
      <w:r>
        <w:rPr/>
        <w:t xml:space="preserve"> </w:t>
      </w:r>
      <w:r>
        <w:rPr>
          <w:sz w:val="28"/>
        </w:rPr>
        <w:t>комиссии Администрации Туриловского сельского поселения по размещению заказов на поставки товаров, выполнение работ и оказание услуг для муниципальных нужд з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Ткаченко Еленой Васильевной, Скребцовой Светланой Юрьевной возлагаются на Малую Светлану Петровну – специалиста первой категории Администрации Турило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колеловой Ниной Ивановной, Данильченко Натальей Александровной   возлагаются на Чернышова Александра Викторовича – специалиста первой категории Администрации Тури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6:00Z</dcterms:created>
  <dc:creator>Данильченко Н.</dc:creator>
  <dc:description/>
  <cp:keywords/>
  <dc:language>en-US</dc:language>
  <cp:lastModifiedBy>Данильченко Н.</cp:lastModifiedBy>
  <cp:lastPrinted>2012-02-17T15:06:00Z</cp:lastPrinted>
  <dcterms:modified xsi:type="dcterms:W3CDTF">2012-03-14T06:35:00Z</dcterms:modified>
  <cp:revision>20</cp:revision>
  <dc:subject/>
  <dc:title/>
</cp:coreProperties>
</file>