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/>
      </w:pPr>
      <w:r>
        <w:rPr>
          <w:sz w:val="28"/>
          <w:szCs w:val="28"/>
        </w:rPr>
        <w:t>ТУРИЛОВСКОГО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.09.2012 г.                                   № 41        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Cs/>
          <w:sz w:val="28"/>
          <w:szCs w:val="28"/>
        </w:rPr>
        <w:t xml:space="preserve">Об утверждении Порядка начисления ежемесячной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бавки к должностному окладу за выслугу лет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работникам, осуществляющим техническое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sz w:val="28"/>
          <w:szCs w:val="28"/>
        </w:rPr>
        <w:t xml:space="preserve">обеспечение деятельности Администрации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решением Собрания депутатов Туриловского сельского поселения от 19.12.2008 № 15 «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самоуправления Тури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начисления ежемесячной надбавки к должностному окладу за выслугу лет работникам, осуществляющим техническое обеспечение деятельности Администрации Туриловского сельского поселения согласно прилож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zxx"/>
        </w:rPr>
        <w:t xml:space="preserve">       </w:t>
      </w:r>
      <w:r>
        <w:rPr>
          <w:kern w:val="2"/>
          <w:sz w:val="28"/>
          <w:szCs w:val="28"/>
          <w:lang w:eastAsia="zxx"/>
        </w:rPr>
        <w:t>2. Настоящее распоряжение вступает в силу со дня его официального обнарод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уриловского сельского поселения 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распоряжению Администрации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уриловского сельского поселения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11.09.2012 № 41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числения ежемесячной надбавки к должностному окладу за выслуг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т работникам, осуществляющим техническое обеспечение деятельности Администрации Турил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1. Выплата ежемесячной надбавки за выслугу лет к должностному окладу работникам, не замещающим должности муниципальной службы и не являющимся муниципальными служащими и осуществляющим техническое обеспечение деятельности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rFonts w:cs="Calibri"/>
          <w:sz w:val="28"/>
          <w:szCs w:val="28"/>
        </w:rPr>
        <w:t xml:space="preserve"> (далее по тексту - технический персонал), производится в зависимости от стажа работы в следующих размерах: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57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аж работ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ц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т 1 года до 5 лет</w:t>
            </w:r>
          </w:p>
          <w:p>
            <w:pPr>
              <w:pStyle w:val="Normal"/>
              <w:autoSpaceDE w:val="false"/>
              <w:ind w:left="18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т 5 до 10 лет</w:t>
            </w:r>
          </w:p>
          <w:p>
            <w:pPr>
              <w:pStyle w:val="Normal"/>
              <w:autoSpaceDE w:val="false"/>
              <w:ind w:left="18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т 10 до 15 лет</w:t>
            </w:r>
          </w:p>
          <w:p>
            <w:pPr>
              <w:pStyle w:val="Normal"/>
              <w:autoSpaceDE w:val="false"/>
              <w:ind w:left="18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выше 15 лет</w:t>
            </w:r>
          </w:p>
          <w:p>
            <w:pPr>
              <w:pStyle w:val="Normal"/>
              <w:autoSpaceDE w:val="false"/>
              <w:ind w:left="1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left="10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Ежемесячная надбавка к должностному окладу за выслугу лет работникам из числа технического персонала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временном заместительстве ежемесячная надбавка начисляется на должностной оклад по основной работ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 Ежемесячная надбавка к должностному окладу за выслугу лет работникам из числа технического персонала учитывается во всех случаях исчисления среднего заработ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 Ежемесячная надбавка к должностному окладу за выслугу лет работникам из числа технического персонала выплачивается с момента возникновения права на назначение или момента изменения размера этой надб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5. В том случае, если у работника из числа технического персонала право на назначение или изменение размера ежемесячной надбавки к должностному окладу за выслугу лет наступило в период, когда за работником сохраняется средний заработок, в случаях, предусмотренных Трудовым </w:t>
      </w:r>
      <w:hyperlink r:id="rId2">
        <w:r>
          <w:rPr>
            <w:rStyle w:val="InternetLink"/>
            <w:rFonts w:cs="Calibri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Ф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1.6. Назначение ежемесячной надбавки к должностному окладу за выслугу лет работникам из числа технического персонала производится правовым актом Администрации </w:t>
      </w:r>
      <w:r>
        <w:rPr>
          <w:sz w:val="28"/>
          <w:szCs w:val="28"/>
        </w:rPr>
        <w:t xml:space="preserve">Туриловского сельского поселения и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ется протоколом комиссии по исчислению стажа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7. При увольнении работника из числа технического персонала ежемесячная надбавка к должностному окладу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Исчисление стажа работы, дающего право на получение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жемесячной надбавки к должностному окладу за выслугу лет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В стаж работы, дающий право на получение ежемесячной надбавки к должностному окладу за выслугу лет работникам из числа технического персонала, включ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1. Время работы на должност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чальник управления (службы) эксплуатации зданий, заместитель начальника управления (службы) эксплуатации зданий, главный инженер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ведующий: копировально-множительным бюро, машинописным бюр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тарший инспектор, инспектор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тенографистка I категории, стенографистка II категории, секретарь-стенографи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ведующие: экспедицией, хозяйством, склад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ссир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мендан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архивариус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машинистка I категории, машинистка II категории, секретарь-машини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экспедитор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2. Время работы 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Администрации Президен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аппарате Совета Безопасно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аппарате Совета Оборон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) аппаратах Совета Федерации Федерального Собрания Российской Федерации, Государственной Думы Федерального Собрания Российской Федерации (Верховного Совет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) аппаратах Правительства Российской Федерации (Совета Министров - Правительства Российской Федерации), государственных органов Правительства Российской Федерации, государственных органов при Правительств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) федеральных органах исполнительной власти, их территориальных органах, государственных органах федеральных органов исполнительной власти и государственных органах при федеральных органах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ж) дипломатических, торговых представительствах и консульских учреждениях Российской Федерации, представительствах федеральных органов исполнительной власти за рубежом, а также в межгосударственных органах управления стран - участников Содружества Независимых государ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) Управлении делами Президента Российской Федерации, Медицинском центре Управления делами Президента Российской Федерации (Медицинском центре при Правительстве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) аппарате Конституционного Суд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) аппаратах Верховного Суда Российской Федерации, Верховного Суда республики, краевого суда, областного суда, суда города федерального значения, суда автономной области, суда автономного округа, районного су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) аппаратах Высшего Арбитражного Суда Российской Федерации, федерального арбитражного суда округа, федерального арбитражного суда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) аппаратах Генеральной прокуратуры Российской Федерации, прокуратуры субъекта Российской Федерации, прокуратуры города (района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) аппарате Счетной палаты Российской Федерации (Контрольно-бюджетном комитете при Верховном Совете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) аппарате Центральной избирательной комисс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) Главном управлении специальных программ Президен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) органах государственной власти субъектов Российской Федерации и иных государственных органов, образованных в соответствии с конституциями (уставами)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3. Время работы по 31 декабря 1991 года 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аппарате Президента СССР, аппаратах президентов союзных республи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Верховном Совете СССР и Президиуме Верховного Совета СССР, Верховных Советах и президиумах Верховных Советов союзных и автономных республик, краевых и областных Советах народных депутатов (Советах депутатов трудящихся), Советах народных депутатов (Советах депутатов трудящихся) автономных областей, автономных округов, в районных, городских, районных в городах, поселковых и сельских Советах народных депутатов (Советах депутатов трудящихся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Совете Министров СССР, Кабинете Министров СССР, Комитете по оперативному управлению народным хозяйством СССР, Межреспубликанском (Межгосударственном) экономическом комитете, органах государственного управления при них, Советах Министров (правительствах) союзных и автономных республик, исполнительных комитетах краевых и областных Советов народных депутатов (Советов депутатов трудящихся), Советов народных депутатов (Советов депутатов трудящихся) автономных областей и автономных округов, районных, городских, районных в городах, поселковых и сельских Советов народных депутатов (Советов депутатов трудящихся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) министерствах и ведомствах СССР, союзных и автономных республик и их органах на территории СССР, дипломатических, торговых представительствах и консульских учреждениях СССР, представительствах министерств и ведомств СССР за рубежом, аппарате СЭВа и в Постоянном представительстве СССР в СЭВе, в иных международных организациях, в которых граждане бывшего СССР представляли интересы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) Комитете конституционного надзора СССР, Контрольной палате СССР, органах народного контроля, органах государственного арбитража, судах и органах прокуратуры СССР, Вооруженных силах СССР, органах и войсках КГБ СССР и МВД СССР, таможенных органах СССР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) Советах народ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4. Время работы в государственных учреждениях, преобразованных решениями Президента Российской Федерации в государственные органы Правительства Российской Федерации, государственные органы при Правительстве Российской Федерации, государственные органы федеральных органов исполнительной власти, государственные органы при федеральных органах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5. Время работы в аппарат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профсоюзных органов всех уровней (до 31 декабря 1991 года), а также на освобожденных выборных должностях эти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партийных органов всех уровней (до 14 марта 1990 года), а также на освобожденных выборных должностях эти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6. Время работы на постоянной основе в органах государственной власти и местного самоуправления, в том числе на выборных должност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7. Время работы в качестве освобожденных работников профсоюзных организаций в аппарате органов государственной в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8. Время военной службы, службы в органах внутренних дел, налоговой полиции, таможенных органах и в органах уголовно-исполнитель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9. Время обучения работников из числа технического персонала в учебных заведениях, осуществляющих переподготовку, повышение квалификации, если они работали в этих органах до поступления на учеб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0. Время нахождения в отпуске по уходу за ребенком до достижения им возраста трех лет женщинам, состоящим в трудовых отношениях с Администрацией Туриловского сельского поселения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Установление стажа работы, дающего право на получение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жемесячной надбавки к должностному окладу за выслугу лет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 Стаж работы для выплаты ежемесячной надбавки к должностному окладу за выслугу лет работникам из числа технического персонала определяется комиссией по исчислению стажа, состав которой утверждается распоряжением Администрации</w:t>
      </w:r>
      <w:r>
        <w:rPr>
          <w:sz w:val="28"/>
          <w:szCs w:val="28"/>
        </w:rPr>
        <w:t xml:space="preserve">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Документами для определения трудового стажа работы, дающего право на получение ежемесячной надбавки к должностному окладу за выслугу лет работникам из числа технического персонала, является трудовая книжка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 Индивидуальные трудовые споры по вопросам установления стажа работы для назначения ежемесячной надбавки к должностному окладу за выслугу лет работникам из числа технического персонала или определения размеров этой выплаты рассматриваются в установленном законодательством порядке.</w:t>
      </w:r>
    </w:p>
    <w:sectPr>
      <w:footerReference w:type="default" r:id="rId3"/>
      <w:type w:val="nextPage"/>
      <w:pgSz w:w="11906" w:h="16838"/>
      <w:pgMar w:left="130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44"/>
      <w:szCs w:val="4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0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6">
    <w:name w:val="Подзаголовок Знак"/>
    <w:basedOn w:val="Style10"/>
    <w:qFormat/>
    <w:rPr>
      <w:rFonts w:ascii="Arial" w:hAnsi="Arial" w:eastAsia="Times New Roman" w:cs="Arial"/>
      <w:i/>
      <w:iCs/>
      <w:kern w:val="2"/>
      <w:sz w:val="28"/>
      <w:szCs w:val="28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basedOn w:val="Style10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7C027D9B15D5AC715A00A4781FC3AF5D6927B8BB4336001128987986D9lE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07:00Z</dcterms:created>
  <dc:creator>Данильченко Н.</dc:creator>
  <dc:description/>
  <cp:keywords/>
  <dc:language>en-US</dc:language>
  <cp:lastModifiedBy>Данильченко Н.</cp:lastModifiedBy>
  <cp:lastPrinted>2012-04-16T09:59:00Z</cp:lastPrinted>
  <dcterms:modified xsi:type="dcterms:W3CDTF">2012-09-11T05:15:00Z</dcterms:modified>
  <cp:revision>13</cp:revision>
  <dc:subject/>
  <dc:title/>
</cp:coreProperties>
</file>