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ind w:right="24" w:hanging="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РОСТОВСКАЯ ОБЛАСТЬ</w:t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МИЛЛЕРОВСКИЙ РАЙОН</w:t>
      </w:r>
    </w:p>
    <w:p>
      <w:pPr>
        <w:pStyle w:val="Normal"/>
        <w:shd w:fill="FFFFFF" w:val="clear"/>
        <w:ind w:right="24" w:hanging="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ind w:right="24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«ТУРИЛОВСКОЕ СЕЛЬСКОЕ ПОСЕЛЕНИЕ»</w:t>
      </w:r>
    </w:p>
    <w:p>
      <w:pPr>
        <w:pStyle w:val="Normal"/>
        <w:shd w:fill="FFFFFF" w:val="clear"/>
        <w:ind w:right="24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left="1718" w:right="172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ind w:left="1718" w:right="17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РИЛОВСКОГО СЕЛЬСКОГО ПОСЕЛЕНИЯ</w:t>
      </w:r>
    </w:p>
    <w:p>
      <w:pPr>
        <w:pStyle w:val="Normal"/>
        <w:shd w:fill="FFFFFF" w:val="clear"/>
        <w:ind w:left="1718" w:right="17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АСПОРЯЖЕНИЕ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90" w:leader="none"/>
          <w:tab w:val="left" w:pos="7646" w:leader="none"/>
        </w:tabs>
        <w:rPr>
          <w:sz w:val="28"/>
          <w:szCs w:val="28"/>
        </w:rPr>
      </w:pPr>
      <w:r>
        <w:rPr>
          <w:spacing w:val="-9"/>
          <w:sz w:val="28"/>
          <w:szCs w:val="28"/>
        </w:rPr>
        <w:t>31.01. 2012 г.</w:t>
      </w:r>
      <w:r>
        <w:rPr>
          <w:sz w:val="28"/>
          <w:szCs w:val="28"/>
        </w:rPr>
        <w:tab/>
        <w:t xml:space="preserve"> </w:t>
      </w:r>
      <w:r>
        <w:rPr>
          <w:spacing w:val="9"/>
          <w:sz w:val="28"/>
          <w:szCs w:val="28"/>
        </w:rPr>
        <w:t xml:space="preserve">№ 3                                     </w:t>
      </w:r>
      <w:r>
        <w:rPr>
          <w:spacing w:val="-7"/>
          <w:sz w:val="28"/>
          <w:szCs w:val="28"/>
        </w:rPr>
        <w:t>х. Венделеевка</w:t>
      </w:r>
    </w:p>
    <w:p>
      <w:pPr>
        <w:pStyle w:val="Normal"/>
        <w:shd w:fill="FFFFFF" w:val="clear"/>
        <w:ind w:right="3226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right="3226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транспорт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служивании Главы Турил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и муниципальных служа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ури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right="57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частью 2 статьи 12 Областного закона от 13.10.2008 № 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пунктом 1 части 7 статьи 9 Областного закона от 09.10.2007 № 786-ЗС «О муниципальной службе в Ростовской области», частью 3 статьи 42 Устава муниципального образования «Туриловское сельское поселение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оложение о транспортном обслуживании Главы Туриловского сельского поселения  и муниципальных служащих Администрации Туриловского сельского поселения согласно при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его официального обнародования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both"/>
        <w:rPr>
          <w:spacing w:val="-19"/>
          <w:sz w:val="28"/>
          <w:szCs w:val="28"/>
        </w:rPr>
      </w:pPr>
      <w:r>
        <w:rPr>
          <w:spacing w:val="-5"/>
          <w:sz w:val="28"/>
          <w:szCs w:val="28"/>
        </w:rPr>
        <w:t xml:space="preserve">          </w:t>
      </w:r>
      <w:r>
        <w:rPr>
          <w:spacing w:val="-5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ури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 xml:space="preserve">                          В.А. Ткаченко</w:t>
      </w:r>
    </w:p>
    <w:p>
      <w:pPr>
        <w:pStyle w:val="Normal"/>
        <w:shd w:fill="FFFFFF" w:val="clear"/>
        <w:ind w:left="10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ind w:left="10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0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0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0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0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0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0" w:hanging="0"/>
        <w:rPr>
          <w:sz w:val="16"/>
          <w:szCs w:val="16"/>
        </w:rPr>
      </w:pPr>
      <w:r>
        <w:rPr>
          <w:spacing w:val="-1"/>
          <w:sz w:val="16"/>
          <w:szCs w:val="16"/>
        </w:rPr>
        <w:t>Распоряжение вносит</w:t>
      </w:r>
    </w:p>
    <w:p>
      <w:pPr>
        <w:pStyle w:val="Normal"/>
        <w:shd w:fill="FFFFFF" w:val="clear"/>
        <w:ind w:left="10" w:hanging="0"/>
        <w:rPr>
          <w:sz w:val="16"/>
          <w:szCs w:val="16"/>
        </w:rPr>
      </w:pPr>
      <w:r>
        <w:rPr>
          <w:spacing w:val="1"/>
          <w:sz w:val="16"/>
          <w:szCs w:val="16"/>
        </w:rPr>
        <w:t>ведущий специалист Администрации</w:t>
      </w:r>
    </w:p>
    <w:p>
      <w:pPr>
        <w:pStyle w:val="Normal"/>
        <w:shd w:fill="FFFFFF" w:val="clear"/>
        <w:ind w:left="14" w:hanging="0"/>
        <w:rPr>
          <w:sz w:val="16"/>
          <w:szCs w:val="16"/>
        </w:rPr>
      </w:pPr>
      <w:r>
        <w:rPr>
          <w:spacing w:val="-1"/>
          <w:sz w:val="16"/>
          <w:szCs w:val="16"/>
        </w:rPr>
        <w:t>Турил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 распоряжению 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Турил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31.01. 2012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346" w:hanging="821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транспортном обслуживании Главы Туриловского сель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униципальных служащих Администрации Тури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Настоящее положение устанавливает порядок транспортного обслуживания Главы Туриловского сельского поселения  и муниципальных служащих Администрации Туриловского сельского поселения (далее – муниципальный служащий), предоставляемого им в связи с исполнением должностных обязанн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Транспортное обслуживание Главы Туриловского сельского поселения, муниципальных служащих осуществляется путем закрепления служебного автомоби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Служебный автомобиль закрепляется за Главой Туриловского сельского поселения и используется также для  осуществляется перевозки муниципальных служащих Администрации Туриловского сельского поселения по служебной необходимости в пределах территории муниципального образования «Миллеровский район», а также в служебных командировках в пределах Ростовской области. Закрепление служебного автомобиля осуществляется распоряжением Администрации Турил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служебного автомобиля осуществляется перевозка должностного лица, за которым закреплен служебный автомобиль, по служебной необходимости в пределах территории муниципального образования «Миллеровский район», в том числе от места жительства к месту работы и от места работы к месту жительства, а также в служебных командировках в пределах Ростовской области или в граничащих с Ростовской областью субъектах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Запрещается использование служебного автомобиля в целях, не связанных с исполнением Главой Туриловского сельского поселения, муниципальными служащими должностных обязанн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Транспортное обслуживание Главы Туриловского сельского поселения и муниципальных служащих осуществляется с использованием легкового автомобиля, относящегося к муниципальному имуществу Туриловского сельского поселения в соответствии с Инструкцией о порядке эксплуатации автомобильного транспорта Администрации Туриловского сельского поселения, являющейся приложением № 1 к настоящему Положению.</w:t>
      </w:r>
    </w:p>
    <w:p>
      <w:pPr>
        <w:pStyle w:val="Normal"/>
        <w:ind w:right="3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"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80" w:right="31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о транспортном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служивании  Главы Туриловского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и муниципальных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ужащих Администрации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ind w:left="5580" w:right="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СТРУК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эксплуатации автомобиль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Тури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1. Приобретаемые транспортные средства, необходимые для транспортного обслуживания Главы Туриловского сельского поселения  и муниципальных служащих Администрации Туриловского сельского поселения, закрепляются за Администрацией Туриловского сельского поселения (далее – Администрация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При закреплении автомобиля за Администрацией оформляются следующие документ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онная карта транспортного средств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учета эксплуатации аккумуляторной батаре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точка учета работы автомобильной шин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одовые, месячные лимиты пробега автотранспорта утверждаются распоряжением Администрации Туриловского сельского поселения на каждый конкретный автомобиль в зависимости от объемов финансирования, установленных на приобретение горючего и смазочных материалов (далее - ГСМ) на планируемый год, но не выше 50 тысяч километров в год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о пробегу транспортного средства заносятся в путевой лист исключительно на основании показания одометра автомобиля. Эксплуатация автомобиля с неисправным одометром запреще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 автомобильного топлива, смазочных материалов, спецжидкостей устанавливается в соответствии с нормами и утверждается распоряжением Администрации Туриловск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утевой лист является основным первичным документом по учету работы автотранспорта и списания ГС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нк путевого листа автомобиля изготавливается по форме, установленной постановлением Государственного комитета Российской Федерации по статистике от 28.11.1997 № 78. Бланки нумеруются сквозной нумерацией, ставятся на учет в секторе экономики и финансов Администрации и выдаются под роспись должностному лицу Администрации, на которое возложены функции выдачи и приема путевых листов. Выдача путевых листов осуществляется должностным лицом сектора экономики и финансов Администрации  и  фиксируется в журнале учета путевых листов, в котором применяется сквозная нумерац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на которое возложены функции выдачи и приема путевых листов, обязано заполнить бланк путевого листа до выдачи его водителю. Выдачу путевого листа водителю следует производить ежедневно после получения от него заполненного путевого листа за прошедший ден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лнение путевого листа производится водителем и заверяется подписью Главы Туриловского сельского поселения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вносимые в путевой лист изменения, исправления подтверждаются подписью водителя и лица, ответственного за выдачу путевых лис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ание всех видов топлива осуществляется по его фактическому расходу, но не выше утвержденных норм расхода ГС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о на управление автомобилем имеет только водитель, на имя которого оформлен путевой лист. В случае необходимости право управления автомобилем может осуществлять непосредственно Глава Турилов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дневный путевой лист выписывается на автомобиль в единственном экземпляре. В случаях, когда водитель в силу протяженности маршрута или характера перевозки не может выполнить задание в течение суток, устанавливается необходимый срок действия путевого лист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Техническая готовность автотранспорта обеспечивается плановым проведением технического обслуживания автомобил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Регламентные работы по техническому обслуживанию конкретной марки автомобиля осуществляются в соответствии с перечнем, порядком и периодичностью их проведения, изложенными в руководстве по эксплуатации автомобиля завода-изготовител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До истечения срока гарантии на автомобиль техническое обслуживание и ремонт проводятся в технических центрах, имеющих аккредитацию завода-изготовителя, на основании норм пробега, указанных в сервисной книжке, с обязательной отметкой о проведении технического обслужива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ание и замена автошин производится в зависимости от их технического состояния с учетом фактического пробега и срока эксплуатации (не ниже нормативных) и оформляются актом. Досрочное списание автошин производится только после установления причин преждевременного выхода их из рабочего состоя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я транспортных средств, не прошедших технического осмотра и технически неисправных, запрещает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установке запасных частей и шин на автомобиль составляется акт, в котором указываются их номера, модель и обозначение. При установке аккумуляторных батарей указываются номер и тип батаре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монт и списание автомобилей, поврежденных при дорожно-транспортных происшествиях, пожарах, стихийных бедствиях, при невозможности их дальнейшего использования осуществляются по фактическому техническому состоянию независимо от норм износа с возмещением материального ущерба виновными лицами в установленном порядк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Автомобиль, снятые с автомобиля пришедшие в негодность аккумуляторные батареи, шины, узлы и агрегаты списываются в соответствии с действующей инструкцией по бухгалтерскому учету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анные детали и узлы, изготовленные с применением драгоценных металлов, а также детали и узлы, изготовленные из черных и цветных металлов, а также списанные автомобили, разборка которых для нужд Администрации нецелесообразна, подлежат реализ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Автомобиль должен содержаться в гараже, оборудованном охранной сигнализацией или на охраняемой стоянк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аж может находиться в муниципальной собственности, использоваться по договору аренды или иному договору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в муниципальной собственности гаража допускается хранение автотранспорта в личных гаражах и на неохраняемых стоянках.</w:t>
      </w:r>
    </w:p>
    <w:p>
      <w:pPr>
        <w:pStyle w:val="Normal"/>
        <w:shd w:fill="FFFFFF" w:val="clear"/>
        <w:ind w:right="32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right="32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2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2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2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22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overflowPunct w:val="false"/>
    </w:pPr>
    <w:rPr>
      <w:sz w:val="28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6:36:00Z</dcterms:created>
  <dc:creator>Данильченко Н.</dc:creator>
  <dc:description/>
  <cp:keywords/>
  <dc:language>en-US</dc:language>
  <cp:lastModifiedBy>Данильченко Н.</cp:lastModifiedBy>
  <dcterms:modified xsi:type="dcterms:W3CDTF">2012-02-08T11:09:00Z</dcterms:modified>
  <cp:revision>9</cp:revision>
  <dc:subject/>
  <dc:title/>
</cp:coreProperties>
</file>