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г.                                      № 28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 Признать утратившими силу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 xml:space="preserve">- распоряжение </w:t>
      </w:r>
      <w:r>
        <w:rPr>
          <w:sz w:val="28"/>
          <w:szCs w:val="28"/>
        </w:rPr>
        <w:t>Администрации Туриловского сельского поселения от 11.02.2011 № 11 «О порядке представления гражданами, претендующими на замещение должностей муниципальной службы в Администрации Туриловского сельского поселения и муниципальными служащими Администрации Тури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 Администрации Туриловского сельского поселения от 20.04.2012 № 18 «О внесении изменений в распоряжение Администрации Туриловского сельского поселения от  11.02.2011 № 1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поряжение Администрации Туриловского сельского поселения от 15.02.2011 № 13 «</w:t>
      </w:r>
      <w:r>
        <w:rPr>
          <w:bCs/>
          <w:color w:val="000000"/>
          <w:sz w:val="28"/>
          <w:szCs w:val="28"/>
        </w:rPr>
        <w:t xml:space="preserve">О проверке </w:t>
      </w:r>
      <w:r>
        <w:rPr>
          <w:sz w:val="28"/>
          <w:szCs w:val="28"/>
        </w:rPr>
        <w:t>достоверности  и полноты сведений о доходах, об имуществе и обязательствах имущественного характера и соблюдения требований к служебному поведен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споряжение Администрации Туриловского сельского поселения от 20.04.2012 № 13 «О внесении изменений в распоряжение Администрации Туриловского сельского поселения от  15.02.2011 № 13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споряжение Администрации Туриловского сельского поселения от 20.04.2012 № 14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верки достоверности и полноты сведений, представляемых лицами, замещающими муниципальные должности  Туриловского сельского поселения, и соблюдения ограничений лицами, замещающими муниципальные должности  Турилов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споряжение Администрации Туриловского сельского поселения от 20.04.2012 № 15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Туриловского сельского поселения и предоставления этих сведений средствам массовой информации для опублик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  Главы  Туриловского сельского поселения от 22.10.2009   № 30 «Об утверждении Положения о порядке уведомления Главы Туриловского сельского поселения о фактах обращения в целях склонения муниципальных служащих к совершению коррупционных правонарушений»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  Администрации Туриловского сельского поселения от 20.04.2012 № 17 «О внесении изменений в распоряжение Главы Туриловского сельского поселения от 22</w:t>
      </w:r>
      <w:r>
        <w:rPr>
          <w:bCs/>
          <w:sz w:val="28"/>
          <w:szCs w:val="28"/>
        </w:rPr>
        <w:t>.10.2009 № 3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оряжение  Администрации Туриловского сельского поселения от 14.02.2011 № 12 «О реализации статьи 12 Федерального закона от 25.12.2008   273-ФЗ «О противодействии коррупции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оряжение  Администрации Туриловского сельского поселения от 20.04.2012 № 16 «О реализации статьи 12.1. Федерального закона от 25.12.2008 № 273-ФЗ «О противодействии коррупции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 Администрации Туриловского сельского поселения от 03.05.2011 №  28 «О комиссии по соблюдению требований к служебному поведению муниципальных служащих Администрации Туриловского сельского поселения и урегулированию конфликта интересов»;</w:t>
      </w:r>
    </w:p>
    <w:p>
      <w:pPr>
        <w:pStyle w:val="Heading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распоряжение  Администрации Туриловского сельского поселения от 20.04.2012 № 12 «О внесении изменений в распоряжение Администрации Туриловского сельского поселения от 03</w:t>
      </w:r>
      <w:r>
        <w:rPr>
          <w:b w:val="false"/>
          <w:bCs w:val="false"/>
          <w:sz w:val="28"/>
          <w:szCs w:val="28"/>
        </w:rPr>
        <w:t>.05.2011 № 28</w:t>
      </w:r>
      <w:r>
        <w:rPr>
          <w:b w:val="false"/>
          <w:sz w:val="28"/>
          <w:szCs w:val="28"/>
        </w:rPr>
        <w:t>»;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распоряжение  Администрации Туриловского сельского поселения от 14.04.2011 № 23 «Об утверждении Положения о порядке проведения               антикоррупционной экспертизы нормативных правовых актов Администрации Туриловского сельского поселения и их проект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  <w:lang w:eastAsia="ar-SA"/>
        </w:rPr>
        <w:t>2. </w:t>
      </w:r>
      <w:r>
        <w:rPr>
          <w:kern w:val="2"/>
          <w:sz w:val="28"/>
          <w:szCs w:val="28"/>
          <w:lang w:eastAsia="zxx"/>
        </w:rPr>
        <w:t> 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иловского сельского поселения </w:t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2:00Z</dcterms:created>
  <dc:creator>Данильченко Н.</dc:creator>
  <dc:description/>
  <cp:keywords/>
  <dc:language>en-US</dc:language>
  <cp:lastModifiedBy>Данильченко Н.</cp:lastModifiedBy>
  <cp:lastPrinted>2012-06-06T16:47:00Z</cp:lastPrinted>
  <dcterms:modified xsi:type="dcterms:W3CDTF">2012-07-02T11:16:00Z</dcterms:modified>
  <cp:revision>14</cp:revision>
  <dc:subject/>
  <dc:title/>
</cp:coreProperties>
</file>