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20  июл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iCs/>
            <w:sz w:val="28"/>
            <w:szCs w:val="28"/>
          </w:rPr>
          <w:t>статьей 5 Областного закона Ростовской области от 08.08.2011 № 645-ЗС «О выборах депутатов представительных органов муниципальных образований в Ростовской области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с Уставом муниципального образования «Туриловское сельское поселение», в связи с истечением срока полномочий депутатов Собрания депутатов  Туриловского сельского поселения, Собрание депутатов Тури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выборы депутатов Собрания депутатов Туриловского сельского поселения третьего созыва на 14 октября 201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течение 5 дней в Миллеровской общественно-политической газете «Наш край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В.А. Ткач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июля 2012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216             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B50E1AAE722ACFD6924A9FB2CBEA3359CDFDA17A3A7A5AE6E0C606B664DDFD317305461D0D452CB876Fc9Q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1:00Z</dcterms:created>
  <dc:creator>Данильченко Н.</dc:creator>
  <dc:description/>
  <cp:keywords/>
  <dc:language>en-US</dc:language>
  <cp:lastModifiedBy>Данильченко Н.</cp:lastModifiedBy>
  <cp:lastPrinted>2012-07-20T17:02:00Z</cp:lastPrinted>
  <dcterms:modified xsi:type="dcterms:W3CDTF">2012-07-20T13:02:00Z</dcterms:modified>
  <cp:revision>5</cp:revision>
  <dc:subject/>
  <dc:title/>
</cp:coreProperties>
</file>