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от 25.04.2011 № 144 «О принят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премий за выполнение особо важных 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х заданий муниципальным служащим, лица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 муниципальные должности орган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Турил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5  мая 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 части 1 статьи 12 Областного закона Ростовской области от 09.10.2007 № 786-ЗС  «О муниципальной службе в Ростовской области», руководствуясь Уставом муниципального образования «Туриловского сельского поселения», Собрание депутатов Тури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следующие изменения в приложение к решению Собрания депутатов Туриловского сельского поселения от 25.04.2011 № 144 «О принятии Положения о порядке выплаты премий за выполнение особо важных и сложных заданий муниципальным служащим, лицам, замещающим муниципальные должности органов местного самоуправления муниципального образования «Турило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III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ыплата единовременных премий муниципальным служащим органов местного самоуправления,  производится за выполнение разовых и иных поручений, к юбилейным датам (50, 55, 60 лет)  при  наличии экономии денежных средств по фонду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ешение о выплате единовременной премии принимается Главой Туриловского сельского поселения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Туриловского сельского поселения, специалист Администрации Туриловского сельского поселения по кадровой рабо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лжно содержать информацию о выполнении конкретных поручений, достигнутых результатах, личном вкладе в результат работы, юбилейной дате, а также предложение о конкретных размерах прем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кретные размеры премий определяются Главой Турил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змер единовременных премий определяется для муниципального служащего Администрации Туриловского сельского поселения в пределах выделенных ассигнований по фонду заработной платы, и не может превышать двух должностных окладов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 выплате единовременной премии муниципальным служащим оформляется распоряжением Администрации  Туриловского сельского поселения ( по аппарату).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 исполнением настоящего реш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. Венделеевка                                                                                                                                               25 мая  2012 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pacing w:val="2"/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0:00Z</dcterms:created>
  <dc:creator>Данильченко Н.</dc:creator>
  <dc:description/>
  <cp:keywords/>
  <dc:language>en-US</dc:language>
  <cp:lastModifiedBy>Данильченко Н.</cp:lastModifiedBy>
  <cp:lastPrinted>2012-05-29T14:44:00Z</cp:lastPrinted>
  <dcterms:modified xsi:type="dcterms:W3CDTF">2012-05-29T10:44:00Z</dcterms:modified>
  <cp:revision>8</cp:revision>
  <dc:subject/>
  <dc:title>РОСТОВСКАЯ ОБЛАСТЬ</dc:title>
</cp:coreProperties>
</file>