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Туриловского сельского поселения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4.2011 № 142 «О принятии Положения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муниципальных служащих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муниципального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Туриловское сельское поселени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  25  мая  201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7 части 1 статьи 12 Областного закона Ростовской области от 09.10.2007 № 786-ЗС  «О муниципальной службе в Ростовской области», руководствуясь Уставом муниципального образования «Туриловского сельского поселения», Собрание депутатов Турилов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shd w:fill="FFFFFF" w:val="clear"/>
        <w:suppressAutoHyphens w:val="true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1. Внести следующие изменения в приложение к  решению Собрания депутатов Туриловского сельского поселения от 25.04.2011 № 142 «О принятии Положения об оплате труда муниципальных служащих органов местного самоуправления муниципального образования «Туриловское сельское поселение»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пункт 6 части 2 статьи 2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6) премии за выполнение особо важных и сложных заданий, единовременная премия (далее - премии)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дополнить статьей 7¹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Статья 7¹. </w:t>
      </w:r>
      <w:r>
        <w:rPr>
          <w:b/>
          <w:sz w:val="28"/>
          <w:szCs w:val="28"/>
        </w:rPr>
        <w:t>Единовременная прем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снованием для выплаты единовременной премии муниципальным служащим являются юбилейные даты (50, 55, 60 лет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рядок выплаты единовременной премии муниципальным служащим к юбилейным датам (50, 55, 60 лет) определяется нормативным правовым актом Собрания депутатов Туриловского сельского поселения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абзац второй части 2 статьи 10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Выплата премий за выполнение особо важных и сложных заданий, единовременная  премия  производится  исключительно  при  наличии эконом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нежных средств по фонду оплаты труда.»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TextBody"/>
        <w:spacing w:before="0" w:after="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 исполнением настоящего решения 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В.А.Ткаченк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х. Венделеевка                                                                                                                                               25  мая  2012  года 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7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30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/>
      <w:sz w:val="28"/>
    </w:rPr>
  </w:style>
  <w:style w:type="character" w:styleId="2">
    <w:name w:val="Основной текст с отступом 2 Знак"/>
    <w:basedOn w:val="Style13"/>
    <w:qFormat/>
    <w:rPr>
      <w:spacing w:val="2"/>
      <w:sz w:val="28"/>
    </w:rPr>
  </w:style>
  <w:style w:type="character" w:styleId="21">
    <w:name w:val="Основной текст 2 Знак"/>
    <w:basedOn w:val="Style13"/>
    <w:qFormat/>
    <w:rPr>
      <w:b/>
      <w:sz w:val="28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Не вступил в силу"/>
    <w:basedOn w:val="Style13"/>
    <w:qFormat/>
    <w:rPr>
      <w:color w:val="008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851"/>
    </w:pPr>
    <w:rPr>
      <w:spacing w:val="2"/>
      <w:sz w:val="28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29:00Z</dcterms:created>
  <dc:creator>Данильченко Н.</dc:creator>
  <dc:description/>
  <cp:keywords/>
  <dc:language>en-US</dc:language>
  <cp:lastModifiedBy>Данильченко Н.</cp:lastModifiedBy>
  <cp:lastPrinted>2011-04-27T15:28:00Z</cp:lastPrinted>
  <dcterms:modified xsi:type="dcterms:W3CDTF">2012-05-29T10:42:00Z</dcterms:modified>
  <cp:revision>8</cp:revision>
  <dc:subject/>
  <dc:title>РОСТОВСКАЯ ОБЛАСТЬ</dc:title>
</cp:coreProperties>
</file>