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Об утверждении Правил сбора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вывоза     твердых       бытовых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ходов и мусора на территори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27 апрел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8 части 1 статьи 14 Федерального закона от 06.10.2003 № 131-ФЗ «Об общих принципах организации местного самоуправления в Российской Федерации», статьи 8 Федерального закона от  24.06.1998 № 89-ФЗ «Об отходах производства и потребления», Собрание  депутатов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бора, вывоза твердых бытовых отходов и мусора на территории муниципального образования «Туриловское сельское поселение» согласно прилож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 решение  вступает  в  силу со дня официального обнародова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за    исполнением    настоящего   реш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                                   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7 апреля 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2 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4.2012  № 202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</w:t>
      </w:r>
    </w:p>
    <w:p>
      <w:pPr>
        <w:pStyle w:val="Normal"/>
        <w:autoSpaceDE w:val="false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бора, вывоза твердых бытовых </w:t>
      </w:r>
    </w:p>
    <w:p>
      <w:pPr>
        <w:pStyle w:val="Normal"/>
        <w:autoSpaceDE w:val="false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ходов и мусора на территории муниципального образова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48"/>
          <w:szCs w:val="48"/>
        </w:rPr>
        <w:t>«Турил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Венделеев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ила сбора и вывоза бытовых отходов и мусора на территории муниципального образования «Туриловское сельское поселение» (далее - Правила) разработаны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Федеральным законом «Об охране окружающей среды»; Федеральным законом «Об отходах производства и потребления», Федеральным законом «О санитарно-эпидемиологическом благополучии населения», другими федеральными и областными законами, иными нормативными правовыми актами, действующими на территории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егламентируют общие требования при обращении с отходами, а также механизм сбора, вывоза бытовых отходов и мусора в целях предотвращения вредного воздействия отходов на здоровье человека и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авила обязательны для исполнения индивидуальными предпринимателями, организациями, предприятиями и учреждениями независимо от форм собственности и ведомственной подчиненности, физическими лицами, а также иностранными гражданами (далее - землепользователи), осуществляющими любые виды  деятельности на территории муниципального образования «Туриловское сельское поселение» (далее – поселение), в результате которой образуются бытовые отходы и мус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настоящих Правил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емлепользователь – организация, предприятие, учреждение индивидуальный предприниматель  или физическое лицо, в результате деятельности (жизнедеятельности) которых образуются бытовые отходы и мусор, а также отходы производства и потребления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вердые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отходами - деятельность, в процессе которой образуются отходы, а также деятельность по сбору и транспортировке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отходов - совокупность отходов, которые имеют общие признаки в соответствии с системой квалификации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бслуживающая организация -  организация, независимо от организационно-правовой формы, или индивидуальный предприниматель, оказывающие услуги по вывозу бытовых отходов и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обращению с отходами и мусор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Лица, указанные в пункте 1.3, при обращении с отходами обязаны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Территория Туриловского сельского поселения подлежит регулярной очистке от твердых бытовых отходов и мусора в соответствии с экологическими, санитарными и и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рганизацию деятельности в области обращения с твердыми бытовыми отходами и мусором на территории Туриловского сельского поселения осуществляет Администрация Туриловского сельского поселен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рядок сбора отходов  и мусора на территории Туриловского сельского поселения, предусматривающий их разделение на виды (пищевые отходы, бумага и другие), определяет Администрация Туриловского сельского поселения и должен соответствовать экологическим, санитарным и иным требованиям в области охраны окружающей природной среды и здоровья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бора, вывоза бытовых отходов и мусо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бор, вывоз твердых бытовых отходов и мусора производятся по единой планово-регулярной системе в соответствии Правилами предоставления услуг по вывозу твердых и жидких бытовых отходов, утвержденными Постановлением Правительства Российской Федерации от 10.02.1997 N 155,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 Твердые бытовые отходы и мусор вывозятся в места складирования твердых бытовых отходов, определенные постановлением Администрации Миллеровского района (далее - полигон ТБ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На полигон ТБО принимаются отходы из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III, IV, V классов опасности, а также некоторые отходы, класс опасности которых устанавливается экспериментальными методами. Список таких отходов согласовывается с Территориальным отделом Управления Роспотребнадзора по Ростовской области в г. Миллерово, Миллеровском, Чертковском, Тарасовском район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На полигон ТБО принимаются отходы лечебно-профилактических учреждений в соответствии с правилами сбора, хранения и удаления отходов лечебно-профилактически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ием трупов павших животных на полигон твердых бытовых отходов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емлепользовател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беспечить установку на обслуживаемой территории достаточного количества контейнеров-мусоросборников в соответствии с  действующими нормами 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Осуществлять сбор отходов в контейнеры-мусоросборники, установленные на специально оборудованных площадках, не допуская длительного хранения отходов, согласно действующим санитарным  нор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На территориях, прилегающих к зданиям, строениям и сооружениям, не имеющим канализации, оборудовать выгребные ямы для хранения жидких отходов и стационарные мусоросборники для твердых бытовых отходов. Обеспечивать их правильную эксплуа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беспечивать содержание в исправном состоянии контейнеров и других сборников для жидких и твердых бытовых отходов, находящихся в их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Обеспечить свободный проезд и проход к контейнерным площад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Сбор и вывоз твердых отходов осуществляется на основании договоров на сбор и вывоз бытовых отходов, заключаемых землепользователями со специализированной обслуживающей организацией или собственным автотранспортом (методом самовывоза).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пециализированная обслуживающая организация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существлять сбор и вывоз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Следить за санитарным состоянием контейнеров-мусоросбор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металлических контейнеров-мусоросборников производится работниками специализированной обслуживающей организации в соответствии с санитарными нормами и прави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Следить за техническим и санитарным состоянием контейнерных площад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Убирать выпавший мусор при выгрузке из контейнеров-мусоросборников в мусорово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5. Учитывать при составлении графика вывоза твердых отходов санитарные требования по хранению тверд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6. Ликвидировать образовавшиеся свалки мусора в местах установки контейнеров - мусоросборников в случае срыва графика вывоза тверд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7. Вывозить крупногабаритные отходы на полигон ТБО по заявке землепользователя по утвержденным тариф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ывоз ТБО должен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ывоз шлака с территорий котельных, работающих на твердом топливе, производится собственниками (пользователями) котельных. Твердое топливо и его отходы складируются в помещениях и местах, специально предназначенных для этой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и размеры оплаты за услуги по сбору и вывозу бытовых отходов и мусора, предоставляемые индивидуальным предпринимателям, организациям, а также гражданам, имеющим в собственности индивидуальные жилые дома, регулируются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емлепользователям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1. Закапывать бытовой мусор и нечистоты в землю, засыпать их в недействующие шахтовые колод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2. Сливать жидкие отходы и сточные воды из домов, не оборудованных канализацией, в коммуникационные колодцы, водостоки ливневой канализации, в кюветы, на грун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3. Производить захоронение отходов на территории Туриловского сельского поселения, лесопарковых, рекреационных, водоохранных зон, на водосборных площадях подземных водных объектов, которые используются в целях питьевого и хозяйственно-бытового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4. Складировать тару у магазинов, палаток, лот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ездной торговле тара и прочий упаковочный материал вывозятся ежедневно по окончании работы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9.5. Складировать крупногабаритные отходы и строительный мусор в контейнеры-мусоросборники, а также вторичное сырье в неразобранном виде.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6. Производить сжигание всех видов отходов без специализированного оборудования, обеспечивающего очистку выбросов до установленных норм. 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азмещение отходов вне установленных для этого мест квалифицируется как организация несанкционированной свалки. </w:t>
      </w:r>
    </w:p>
    <w:p>
      <w:pPr>
        <w:pStyle w:val="Style15"/>
        <w:spacing w:before="280" w:after="280"/>
        <w:jc w:val="center"/>
        <w:rPr/>
      </w:pPr>
      <w:r>
        <w:rPr>
          <w:b/>
          <w:sz w:val="28"/>
          <w:szCs w:val="28"/>
        </w:rPr>
        <w:t>4. Контроль в области обращения с отходами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1. Контроль в области обращения с отходами осуществляется путем контрольно-инспекционной деятельности, определенной законодательством Российской Федерации, Ростовской области, нормативными правовыми актами органов местного самоуправл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2. Органом, осуществляющими контроль в области обращения с отходами на территории поселения является Администрация Туриловского сельского поселения, иные органы в соответствии с действующим законодательством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3. Должностные лица, осуществляющие контроль за сбором и вывозом ТБО на территории поселения в соответствии с законодательством имеют право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роизводить контроль санитарного состояния населенных мест, контейнерных площадок, контейнеров, мусоровозов и иной техники, используемой для перемещения отходо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3.2. Посещать с целью проверки предприятия и организации, в процессе деятельности которых образуются отходы, организации, специализирующиеся в области обращения с отходами и объекты по использованию, обезвреживанию и захоронению отходов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3.3. 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3.4. Составлять протоколы об административных правонарушениях в соответствии с действующим законодательством. 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. Ответственность землепользова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Неисполнение или ненадлежащее исполнение настоящих Правил, экологических и санитарно-эпидемиологических требований в области обращения с бытовыми отходами и мусором землепользователями влечет за собой административную или гражданско-правов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8:00Z</dcterms:created>
  <dc:creator>Zver</dc:creator>
  <dc:description/>
  <cp:keywords/>
  <dc:language>en-US</dc:language>
  <cp:lastModifiedBy>Данильченко Н.</cp:lastModifiedBy>
  <cp:lastPrinted>2012-05-03T15:00:00Z</cp:lastPrinted>
  <dcterms:modified xsi:type="dcterms:W3CDTF">2012-05-03T11:00:00Z</dcterms:modified>
  <cp:revision>11</cp:revision>
  <dc:subject/>
  <dc:title>РОСТОВСКАЯ  ОБЛАСТЬ</dc:title>
</cp:coreProperties>
</file>