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1 № 167 «О земельном нало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27 мар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казом Президента Российской Федерации от 05.05.1992 № 431 «О мерах по социальной поддержке многодетных семей», Собрание депутатов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Туриловского сельского поселения от 27.09.2011 № 167 «О земельном нало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. От уплаты земельного налога освобо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за земельные участки, предоставленные бесплатно для индивидуального жилищного строительства и ведения личного подсобного хозяйства, не используемые для ведения предприниматель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многодетной семьи при предоставлении налоговой льготы включаются: супруга (супруг), их дети, родители, братья и сестры, пасынки и падчерицы, а также иные лица, признанные членами семьи в судебном порядке, совместно проживающие с заявителем и не состоящие в браке 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использования налоговых льгот для членов многодетных семей являются: выписка из домовой книги или копия лицевого счета, заверенная в установленном порядке, копии паспортов всех совершеннолетних членов семьи, свидетельств о рождении несовершеннолетних членов семьи, свидетельств о браке, разводе, справка учебного заведения о прохождении обучения ребенка, достигшего 16-летнего возрас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официального опубликования и распространяет свое действие на правоотношения возникшие 1 января 2012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Скробов В.М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7 марта 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6:00Z</dcterms:created>
  <dc:creator>Zver</dc:creator>
  <dc:description/>
  <cp:keywords/>
  <dc:language>en-US</dc:language>
  <cp:lastModifiedBy>Данильченко Н.</cp:lastModifiedBy>
  <cp:lastPrinted>2012-03-30T11:44:00Z</cp:lastPrinted>
  <dcterms:modified xsi:type="dcterms:W3CDTF">2012-04-04T10:11:00Z</dcterms:modified>
  <cp:revision>4</cp:revision>
  <dc:subject/>
  <dc:title>ПРОЕКТ</dc:title>
</cp:coreProperties>
</file>