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05  № 11 «О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7  февра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Миллеровского межрайонного прокурора А.В. Букина от 09.02.2012 № 848-12 на п. 22 ст. 4 решения Собрания депутатов Туриловского сельского поселения от 10.11.2005 № 11 (в редакции решения от 25.03.2011 № 136)  «О утверждении Положения об Администрации  Турил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приведения нормативных правовых актов органов местного самоуправления в соответствие с действующим федеральны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Администрации Туриловского сельского поселения, утвержденное решением Собрания депутатов Туриловского сельского поселения  от 10.11.2005 № 11, 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дпункте 22  пункта 4.1. 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лова «и надзора»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февраля 201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9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1:00Z</dcterms:created>
  <dc:creator>Данильченко Н.</dc:creator>
  <dc:description/>
  <cp:keywords/>
  <dc:language>en-US</dc:language>
  <cp:lastModifiedBy>Данильченко Н.</cp:lastModifiedBy>
  <cp:lastPrinted>2012-02-29T12:00:00Z</cp:lastPrinted>
  <dcterms:modified xsi:type="dcterms:W3CDTF">2012-02-29T08:00:00Z</dcterms:modified>
  <cp:revision>12</cp:revision>
  <dc:subject/>
  <dc:title>РОСТОВСКАЯ ОБЛАСТЬ</dc:title>
</cp:coreProperties>
</file>