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Турил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2.2006 № 85 «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управления и распоряжения  имуществом,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мся в муниципальной собственност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27  февраля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Миллеровского межрайонного прокурора А.В. Букина от 31.01.2012  № 581-12  на п.11.7.9  решения Собрания депутатов Туриловского сельского поселения от 18.12.2006 № 85 «Об утверждении Положения о порядке управления и распоряжения  имуществом, находящимся в муниципальной собственности Туриловского сельского поселения» и в целях приведения нормативных правовых актов органов местного самоуправления в  соответствие с действующим законодательством, Собрание депутатов Тури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обрания депутатов Туриловского сельского поселения от 18.12.2006 № 85 «Об утверждении Положения о порядке управления и распоряжения  имуществом, находящимся в муниципальной собственности Туриловского сельского поселения»  следующее изменение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пункт 11.7.9.</w:t>
        </w:r>
      </w:hyperlink>
      <w:r>
        <w:rPr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1.7.9. Размеры цен и тарифов на продукцию и услуги муниципальных предприятий и учреждений регулируются в соответствии с постановлениями Администрации Туриловского сельского посел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фициального 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А. Ткаченк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февраля 2012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8</w:t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D5BA1BCD104114591F5EDBFC8059A5023448993A46B8C278C01892BDC3FFF4QByDF" TargetMode="External"/><Relationship Id="rId3" Type="http://schemas.openxmlformats.org/officeDocument/2006/relationships/hyperlink" Target="consultantplus://offline/ref=E4D5BA1BCD104114591F5EDBFC8059A5023448993A46B8C278C01892BDC3FFF4BD009D844F686A66F8BBE0Q3y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7:00Z</dcterms:created>
  <dc:creator>Бухгалтерия</dc:creator>
  <dc:description/>
  <cp:keywords/>
  <dc:language>en-US</dc:language>
  <cp:lastModifiedBy>Данильченко Н.</cp:lastModifiedBy>
  <cp:lastPrinted>2012-02-17T15:31:00Z</cp:lastPrinted>
  <dcterms:modified xsi:type="dcterms:W3CDTF">2012-02-29T07:59:00Z</dcterms:modified>
  <cp:revision>6</cp:revision>
  <dc:subject/>
  <dc:title>РОССИЙСКАЯ ФЕДЕРАЦИЯ</dc:title>
</cp:coreProperties>
</file>