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3" w:hanging="0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>
          <w:b/>
          <w:sz w:val="28"/>
        </w:rPr>
        <w:t xml:space="preserve">О  пересмотре в 2012 году размер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длежащей внесению платы гражд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 коммунальные услуги по муниципаль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зованию «Туриловское сельское поселе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 приведении его в соответствие с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ельным индексом изменения размера </w:t>
      </w:r>
    </w:p>
    <w:p>
      <w:pPr>
        <w:pStyle w:val="Normal"/>
        <w:rPr>
          <w:sz w:val="28"/>
        </w:rPr>
      </w:pPr>
      <w:r>
        <w:rPr>
          <w:b/>
          <w:sz w:val="28"/>
        </w:rPr>
        <w:t>платы граждан за коммунальные услуг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Принято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sz w:val="28"/>
        </w:rPr>
        <w:t>Собранием  депутатов                                                     31  января 201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размера платы граждан за коммунальные услуги по муниципальному образованию «Туриловское сельское поселение» в соответствие предельному максимальному индексу изменения размера платы граждан за коммунальные услуги (далее – предельный индекс), установленному постановлением Региональной службы по тарифам Ростовской области от 10.10.2011 № 19/1 «Об установлении предельных индексов изменения размера платы граждан за коммунальные услуги по муниципальным образованиям Ростовской области на 2012 год», на основании Федерального закона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руководствуясь Порядком приведении в 2012 году размера платы граждан за коммунальные в соответствие с установленными предельными индексами изменения размера платы граждан за коммунальные услуги, утвержденным постановлением Правительства Ростовской области от 19.01.2012 № 22,  Собрание депутатов Туриловское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Привести  в 2012 году размер   платы    граждан    за    коммунальные   услуги по муниципальному образованию «Туриловское сельское поселение» в соответствие с установленным предельным индексом путем снижения уровня платежей граждан  за  коммунальные   услуги от установленных экономически обоснованных тариф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Снизить уровень платежа граждан за коммунальные услуги, определив его в процентах от установленного экономически обоснованного тарифа по водоснаб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-  в период с 01.01.2012 г.  по 30.06.2012 г. – 75,0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в период с 01.07.2012 г.  по 31.12.2012 г. – 100 %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ООО «Коммунальщик» произвести перерасчет платы граждан за коммунальные услуг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уммы необоснованно полученных платежей подлежат зачету при расчете размера платы граждан в последующий период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озмещение ООО «Коммунальщик» выпадающих доходов от снижения уровня платежа граждан осуществляется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Мерами по ограничению роста платы граждан за коммунальные услуги являютс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нижение уровня платежей граждан  за коммунальные услуги от установленных экономически обоснованных тарифов по водоснабжению, за счет предоставления в первом полугодии 2012 года за счет средств областного и местного бюджетов субсидий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Ростов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Администрации Туриловского сельского поселения обеспечить обнародование настоящего решения путём размещения на информационных стендах Туриловс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Настоящее решение вступает в силу со дня его официального обнародования и распространяется на правоотношения, возникшие с               1  января 2012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Тури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В.А.Ткаченк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 Венделеевка</w:t>
      </w:r>
    </w:p>
    <w:p>
      <w:pPr>
        <w:pStyle w:val="Normal"/>
        <w:jc w:val="both"/>
        <w:rPr/>
      </w:pPr>
      <w:r>
        <w:rPr>
          <w:sz w:val="28"/>
        </w:rPr>
        <w:t>31 января 201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4</w:t>
      </w:r>
    </w:p>
    <w:p>
      <w:pPr>
        <w:pStyle w:val="Normal"/>
        <w:spacing w:lineRule="exact" w:line="280"/>
        <w:ind w:left="540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3:00Z</dcterms:created>
  <dc:creator>Чаплицкий</dc:creator>
  <dc:description/>
  <cp:keywords/>
  <dc:language>en-US</dc:language>
  <cp:lastModifiedBy>Данильченко Н.</cp:lastModifiedBy>
  <cp:lastPrinted>2012-02-02T09:02:00Z</cp:lastPrinted>
  <dcterms:modified xsi:type="dcterms:W3CDTF">2012-02-02T05:03:00Z</dcterms:modified>
  <cp:revision>6</cp:revision>
  <dc:subject/>
  <dc:title>                                                                                                                      </dc:title>
</cp:coreProperties>
</file>