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4.2012 г.                                   № 14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рки достоверности и полноты сведений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лицами, замещающи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Тури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соблюдения огранич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и 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Российской Федерации от 21.09.2009 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Федеральным законом от 25.12.2008 № 273-ФЗ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 проверки достоверности и полноты сведений, представляемых лицами, замещающими муниципальные должности  Туриловского сельского поселения, и соблюдения ограничений лицами, замещающими муниципальные должности  Тури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xx"/>
        </w:rPr>
        <w:t xml:space="preserve">       </w:t>
      </w:r>
      <w:r>
        <w:rPr>
          <w:kern w:val="2"/>
          <w:sz w:val="28"/>
          <w:szCs w:val="28"/>
          <w:lang w:eastAsia="zxx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риловского сельского поселения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0.04.2012 № 14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, представляем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и, замещающими муниципальные должности  Туриловского сельского поселения, и соблюдения ограничений лицами, замещающими муниципальные должности  Турил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а (супруги) и несовершеннолетних детей лицами, замещающими муниципальные должности в органах местного самоуправления Туриловского сельского поселения (далее - лицо, замещающее муниципальную должность)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и областными законами (далее - установленные ограни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проводится по решению Комиссии по противодействию коррупции в муниципальном образовании «Туриловское сельское поселение» или Комиссии по соблюдению требований к служебному поведению муниципальных служащих Администрации Туриловского сельского поселения и урегулированию конфликта интересов (далее – орган принявший решение о проведении проверки) и осуществляется специалистом Администрации Туриловского сельского поселения, ответственным за кадровую работу (далее – специалист по кадровой работе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снованием для осуществления проверк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лжностным лицом кадровой службы органа местного самоуправления, ответственным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 специалист по кадровой работ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 согласованию с органом, принявшим решение о проведении проверки, проводить собеседование с лицом, замещающим  муниципаль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Рос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й орган и организация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; о соблюдении лицом, замещающим муниципальную должность установленных ограни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запросе, предусмотренном подпунктом «г» пункта 7 настоящего Поряд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лица, замещающего муниципальную должность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ист по кадровой работе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муниципальную должность о начале в отношении него проверки и разъяснение ему содержания подпункта 9.2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лица, замещающего муниципальную должность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окончании проверки специалист по кадровой работе, обязан ознакомить лицо, замещающее муниципальную должность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цо, замещающее муниципальную должност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а» пункта 9 настоящего Порядка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специалисту по кадровой работе с подлежащим удовлетворению ходатайством о проведении с ним беседы по вопросам, указанным в подпункте «б» пункта 9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яснения, указанные в пункте 13 настоящего Порядка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лица, замещающего муниципальную должность,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ециалист по кадровой работе представляет доклад о результатах проверки в адрес органа, принявшего решение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 о результатах проверки с письменного согласия органа, принявшего решение о проведении проверки могут быть предоставлены специалистом   по кадровой работе, с одновременным уведомлением об этом лица, замещающего муниципальную должность, в отношении которых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Подлинники справок о доходах, об имуществе и обязательствах имущественного характера, поступивших  специалисту по кадровой работе, в соответствии с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     № 558, приобщаются к личном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Копии справок, указанных в </w:t>
      </w:r>
      <w:hyperlink r:id="rId6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и материалы проверки хранятся у специалиста по кадровой работ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0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31E722D808E4510AE0C99FA68AD818CB54341FF6D4C4EDAB1EEA20009y8L" TargetMode="External"/><Relationship Id="rId3" Type="http://schemas.openxmlformats.org/officeDocument/2006/relationships/hyperlink" Target="consultantplus://offline/ref=8102657AACA77C29F34DD8A955BC1F2572ACD056947BEDACA0F903AFF454A3AF8B0EFE5858C9DFB936K9M" TargetMode="External"/><Relationship Id="rId4" Type="http://schemas.openxmlformats.org/officeDocument/2006/relationships/hyperlink" Target="consultantplus://offline/ref=DC5455B05BE37BC2436375C3C94E4B7C35712432DD0EED006D4B68E21F786290CC0F2252k0X5M" TargetMode="External"/><Relationship Id="rId5" Type="http://schemas.openxmlformats.org/officeDocument/2006/relationships/hyperlink" Target="consultantplus://offline/ref=47596AA2B8959F5192CED4902CCF20372E1C6C4FC6F3BC8BAA3DEA0B23MF56E" TargetMode="External"/><Relationship Id="rId6" Type="http://schemas.openxmlformats.org/officeDocument/2006/relationships/hyperlink" Target="consultantplus://offline/ref=47596AA2B8959F5192CED4902CCF20372E1C6C4FC6F7BC8BAA3DEA0B23F64227AA2DF674CD3906B7MD59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9:00Z</dcterms:created>
  <dc:creator>Данильченко Н.</dc:creator>
  <dc:description/>
  <cp:keywords/>
  <dc:language>en-US</dc:language>
  <cp:lastModifiedBy>Данильченко Н.</cp:lastModifiedBy>
  <cp:lastPrinted>2012-05-03T10:11:00Z</cp:lastPrinted>
  <dcterms:modified xsi:type="dcterms:W3CDTF">2012-05-03T06:12:00Z</dcterms:modified>
  <cp:revision>18</cp:revision>
  <dc:subject/>
  <dc:title/>
</cp:coreProperties>
</file>