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2.2010 № 12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иллеровского района на 2011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декабря 2011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6.04.2010 № 87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10 № 120 «О бюджете Туриловского сельского поселения Миллеровского района на 2011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9051,4» заменить цифрами «9201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9664,9» заменить цифрами«9815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 «Объем поступлений доходов бюджета  Туриловского сельского поселения Миллеровского района на 2011 год» изложить в редакции согласно приложению 1 к настоящему реш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2 «Источники финансирования дефицита бюджета Туриловского сельского поселения Миллеровского района на 2011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Приложение  7 «Распределение 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  8     «Ведомственная    структура    расходов       бюджета Туриловского   сельского   поселения  Миллеровского    района    на    2011   год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Приложение 9 «Суммы иных межбюджетных трансфертов, предоставляемых из бюджета Туриловского сельского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1 г.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57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1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О внесении изменений в решение Собрания                                                                             депутатов Туриловского сельского  поселения     от 13.12.2010 №120 «О бюджете Туриловского сельского поселения  Миллеровского  района на 2011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1 к решению Собрания  депутатов                                                                        Туриловского сельского  поселения                                                               «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177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Тур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2011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5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 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 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00 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highlight w:val="red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935"/>
      </w:tblGrid>
      <w:tr>
        <w:trPr>
          <w:trHeight w:val="37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2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внесении изменений в решение Собрания                                                                             депутатов Туриловского сельского  поселения     от 13.12.2010 № 120 «О бюджете Туриловского сельского поселения  Миллеровского  района на    2011 год»</w:t>
            </w:r>
          </w:p>
        </w:tc>
      </w:tr>
      <w:tr>
        <w:trPr>
          <w:trHeight w:val="37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2 к решению Собрания  депутатов                                                                        Туриловского сельского  поселения «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486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5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урилов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3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740"/>
        <w:gridCol w:w="2520"/>
      </w:tblGrid>
      <w:tr>
        <w:trPr>
          <w:trHeight w:val="3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40"/>
        <w:gridCol w:w="252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RANGE!A11%3AC34"/>
            <w:r>
              <w:rPr>
                <w:bCs/>
                <w:sz w:val="28"/>
                <w:szCs w:val="28"/>
              </w:rPr>
              <w:t>1</w:t>
            </w:r>
            <w:bookmarkEnd w:id="1"/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3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3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1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1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1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97" w:right="1134" w:gutter="0" w:header="0" w:top="28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13"/>
        <w:gridCol w:w="757"/>
        <w:gridCol w:w="1260"/>
        <w:gridCol w:w="731"/>
        <w:gridCol w:w="1134"/>
        <w:gridCol w:w="1344"/>
      </w:tblGrid>
      <w:tr>
        <w:trPr>
          <w:trHeight w:val="37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3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ловского сельского поселения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О внесении изменений в решение Собрания                                                                             депутатов Туриловского сельского 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12.2010 № 120 «О бюджете Турил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Миллеровского  района на  2011 год»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иложение 7 к решению Собрания  депутатов                                                                        Туриловского сельского  поселения «О бюджете Туриловского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Миллеровского района на 2011 год»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Турил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Миллеровского района на 2011 год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7,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государственных функций, связанны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бщегосударственным управление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4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9,3                   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6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1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бюджетам бюджетной системы за счет дотации из областного бюджета с 1 октября 2011 год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 % заработной платы работникам бюджетной сферы включая обслуживающий и технический персонал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бюджетам бюджетной системы за счет дотации из областного бюджета с 1 октября 2011 год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5 % заработной платы работникам бюджетной сферы включая обслуживающий и техническ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бюджетам  общего характе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исполнительных органов государственной власти субъектов Российско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5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08"/>
        <w:gridCol w:w="735"/>
        <w:gridCol w:w="640"/>
        <w:gridCol w:w="1149"/>
        <w:gridCol w:w="1216"/>
        <w:gridCol w:w="7"/>
        <w:gridCol w:w="659"/>
        <w:gridCol w:w="1090"/>
        <w:gridCol w:w="1046"/>
      </w:tblGrid>
      <w:tr>
        <w:trPr>
          <w:trHeight w:val="377" w:hRule="atLeast"/>
        </w:trPr>
        <w:tc>
          <w:tcPr>
            <w:tcW w:w="5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2" w:name="RANGE!A1%3AG92"/>
            <w:bookmarkStart w:id="3" w:name="RANGE!A1%3AG92"/>
            <w:bookmarkEnd w:id="3"/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1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59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Туриловского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59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«О внесении изменений в реш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я депутатов от 13.12.2010  № 12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Турилов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овского района на 2011 год»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0759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 решению Собрания депутатов Турил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«О бюджете Турилов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Миллеровского района на 2011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5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5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УРИЛОВСКОГО СЕЛЬСКОГО ПОСЕЛЕНИЯ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1 ГОД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15,1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4%3AG92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4"/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7,7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5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8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8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8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3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260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0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0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40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0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1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39,3                  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9,3                  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7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2,6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,6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,6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6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4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4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3330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</w:rPr>
              <w:t>3256,1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3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ддержка в сфере культуры, кинематографии, средств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8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3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8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3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,1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ам бюджетной систем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ам бюджетной системы за счет дотации из областного бюджета с 1 октября 2011 года на 6,5 % заработной платы работникам бюджетной сферы включая обслуживающий и технический персонал органов местного самоуправл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3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3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,6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6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областного бюджета на повышение с 1 октября 2011 года на 6,5 процента заработной платы работников бюджетной сферы, включая обслуживающий и технический персонал органов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ыплаты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ЖБЮДЖЕТНЫЕ ТРАНСФЕРТЫ ОБЩЕГО  ХАРАКТЕРА БЮДЖЕТАМ СУБЪЕКТОВ  РФ  И МУНИЦИПАЛЬНЫХ ОБРАЗОВАНИЙ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,2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бюджетам  общего характер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2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2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5,1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4"/>
        <w:gridCol w:w="1238"/>
        <w:gridCol w:w="953"/>
        <w:gridCol w:w="2803"/>
        <w:gridCol w:w="2481"/>
        <w:gridCol w:w="1080"/>
        <w:gridCol w:w="31"/>
      </w:tblGrid>
      <w:tr>
        <w:trPr>
          <w:trHeight w:val="84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5"/>
            <w:vMerge w:val="restart"/>
            <w:tcBorders/>
          </w:tcPr>
          <w:tbl>
            <w:tblPr>
              <w:tblW w:w="8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5"/>
            </w:tblGrid>
            <w:tr>
              <w:trPr>
                <w:trHeight w:val="375" w:hRule="atLeast"/>
              </w:trPr>
              <w:tc>
                <w:tcPr>
                  <w:tcW w:w="8585" w:type="dxa"/>
                  <w:tcBorders/>
                  <w:vAlign w:val="bottom"/>
                </w:tcPr>
                <w:p>
                  <w:pPr>
                    <w:pStyle w:val="Normal"/>
                    <w:ind w:left="-2295" w:firstLine="2295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Приложение 5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«О внесении изменений 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ешение Собрания   депутатов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сельского  поселения  от  13.12.2010 № 1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«О бюджете Турило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Миллеровского  района  на 2011 год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Приложение 9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 депутатов 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сельского  поселения  «О бюджете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сельского   поселения  Миллеров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, предоставляемые из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ловского сельского  поселения в бюджет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правляемых на финансирование расходов, связанных с передач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я части полномочий органов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ловского сельского поселения органам местного самоуправления Миллеровского района на 2011 год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8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финансирование расходов на: принятие участия в подготовке документов территориального планирования (генеральный план), правил землепользования и застройки поселений; принятие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й документации по планировке территории; выдачу разрешений на строительство, разрешений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подготовку, утверждение и выдачу градостроительных планов земельных участков; согласование переустройства и перепланировки жилых помещений; установление и изменение адресов и адресных ориентиров объектам адресации расположенным на территории поселения; обеспечение разработки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 формирования расположенного на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на организацию  библиотеч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 для оплаты  проектно- изыскательских работ по объекту  «Расширение сети газоснабжения, распределительные сети газопровода  в х. Гетманов Миллеров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45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1-12-07T15:47:00Z</cp:lastPrinted>
  <dcterms:modified xsi:type="dcterms:W3CDTF">2012-03-12T07:35:00Z</dcterms:modified>
  <cp:revision>54</cp:revision>
  <dc:subject/>
  <dc:title>Проект внесен</dc:title>
</cp:coreProperties>
</file>