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right" w:pos="99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Туриловского сельского поселения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отдельных мерах  по совершенствованию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равового положения муниципальных</w:t>
      </w:r>
    </w:p>
    <w:p>
      <w:pPr>
        <w:pStyle w:val="ConsPlusTitle"/>
        <w:rPr/>
      </w:pPr>
      <w:r>
        <w:rPr>
          <w:sz w:val="28"/>
          <w:szCs w:val="28"/>
        </w:rPr>
        <w:t>учреждений Турил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оселения в переходный пери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Собранием   депутатов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2  декабря  2011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целях реализации положений Федерального закона от 8 мая 2010 года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брание депутатов Туриловского сельского поселения,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ьных мерах по совершенствованию правового положения муниципальных учреждений Туриловского сельского поселения в переходный период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Турил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ельского поселения                                                        В.А.Ткаченко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rPr/>
      </w:pPr>
      <w:r>
        <w:rPr>
          <w:szCs w:val="28"/>
        </w:rPr>
        <w:t>22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ConsPlusTitle"/>
        <w:ind w:firstLine="37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ind w:firstLine="3780"/>
        <w:jc w:val="right"/>
        <w:rPr/>
      </w:pPr>
      <w:r>
        <w:rPr>
          <w:b w:val="false"/>
          <w:sz w:val="28"/>
          <w:szCs w:val="28"/>
        </w:rPr>
        <w:t xml:space="preserve">Туриловского сельского поселения    </w:t>
      </w:r>
    </w:p>
    <w:p>
      <w:pPr>
        <w:pStyle w:val="ConsPlusTitle"/>
        <w:ind w:firstLine="3780"/>
        <w:jc w:val="center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от 22.12.2011 № 177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ьных мерах  по совершенствованию правового положения муниципальных учреждений Турилов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ереходный пери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Статья 1. Общие положе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стоящее положение определяет меры по совершенствованию правового положения муниципальных учреждений</w:t>
      </w:r>
      <w:r>
        <w:rPr>
          <w:b/>
          <w:szCs w:val="28"/>
        </w:rPr>
        <w:t xml:space="preserve"> </w:t>
      </w:r>
      <w:r>
        <w:rPr>
          <w:szCs w:val="28"/>
        </w:rPr>
        <w:t>Турил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Статья 2. Понятия, используемые в настоящем положени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муниципальное учреждение Туриловского сельского поселения  – казенное, бюджетное, автономное учреждение, созданное Туриловским сельским поселением; </w:t>
      </w:r>
    </w:p>
    <w:p>
      <w:pPr>
        <w:pStyle w:val="Normal"/>
        <w:ind w:firstLine="540"/>
        <w:jc w:val="both"/>
        <w:rPr/>
      </w:pPr>
      <w:r>
        <w:rPr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Туриловского сельского поселения из мест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¹ Бюджет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бюджетное учреждение Туриловского сельского поселения, являющееся получателем бюджетных средств - бюджетное учреждение Турилов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Статья 3. Форма финансового обеспечения деятельности бюджетных учреждений Туриловского сельского поселения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   31   декабря   2011   года   финансовое   обеспечение    деятельности</w:t>
      </w:r>
    </w:p>
    <w:p>
      <w:pPr>
        <w:pStyle w:val="Normal"/>
        <w:jc w:val="both"/>
        <w:rPr/>
      </w:pPr>
      <w:r>
        <w:rPr>
          <w:szCs w:val="28"/>
        </w:rPr>
        <w:t>бюджетных учреждений Туриловского сельского поселения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 С 1 января 2012 года бюджетным учреждением Туриловского сельского поселения, за исключением указанных в пункте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ется Администрацией Турил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Статья 4. Порядок зачисления в бюджет Туриловского сельского поселения и использования казенными учреждениями Туриловского сельского поселения и бюджетными учреждениями Турилов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    2011    году    бюджетные    учреждения    Туриловского  сельского поселения, являющиеся получателями бюджетных средств, и казенные учреждения Турилов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,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2. Бюджетные      учреждения         Туриловского     сельского       поселения, </w:t>
      </w:r>
    </w:p>
    <w:p>
      <w:pPr>
        <w:pStyle w:val="Normal"/>
        <w:jc w:val="both"/>
        <w:rPr/>
      </w:pPr>
      <w:r>
        <w:rPr>
          <w:szCs w:val="28"/>
        </w:rPr>
        <w:t>являющиеся получателями бюджетных средств, и казенные учреждения Туриловского сельского поселения осуществляют операции с указанием в пункте 1 настоящей статьи средствами в установленном сектором экономики и финансов Администрации Турилов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3. Заключение     и    оплата     бюджетными    учреждениями   Турил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, являющимися получателями бюджетных средств, и казенными учреждениями Туриловского сельского поселения договоров, подлежащих исполнению за счет указанных в пункте 1 настоящей статьи средств, производится в соответствии со сметами доходов и расходов по приносящей доход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С   1 января  2012 года   доходы,   полученные   казенными учреждениями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от платных услуг и иной приносящей доход деятельности, зачисляются в бюджет Турил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68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татья 5. Порядок зачисления в бюджет Туриловского сельского поселения и использования казенными учреждениями Туриловского сельского поселения и бюджетными учреждениями Туриловского сельского поселения, являющимися получателями бюджетных средств, доходов от сдачи в аренду имущества, находящегося в собственности Туриловского сельского поселения</w:t>
      </w:r>
    </w:p>
    <w:p>
      <w:pPr>
        <w:pStyle w:val="Normal"/>
        <w:ind w:firstLine="1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6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2011 году доходы, полученные бюджетными учреждениями Туриловского сельского поселения, являющимися получателями бюджетных средств, и казенными учреждениями Туриловского сельского поселения, от сдачи в аренду имущества, находящегося в оперативном управлении, зачисляются в бюджет Туриловского сельского поселения.</w:t>
      </w:r>
    </w:p>
    <w:p>
      <w:pPr>
        <w:pStyle w:val="Normal"/>
        <w:ind w:left="-851"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7"/>
      <w:szCs w:val="17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pacing w:val="30"/>
      <w:sz w:val="34"/>
      <w:szCs w:val="34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i/>
      <w:iCs/>
      <w:spacing w:val="-50"/>
      <w:sz w:val="50"/>
      <w:szCs w:val="50"/>
    </w:rPr>
  </w:style>
  <w:style w:type="character" w:styleId="FontStyle47">
    <w:name w:val="Font Style47"/>
    <w:basedOn w:val="Style11"/>
    <w:qFormat/>
    <w:rPr>
      <w:rFonts w:ascii="Microsoft Sans Serif" w:hAnsi="Microsoft Sans Serif" w:cs="Microsoft Sans Serif"/>
      <w:i/>
      <w:iCs/>
      <w:sz w:val="44"/>
      <w:szCs w:val="4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4267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198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hanging="173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322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3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hanging="1795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739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413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3610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4507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536"/>
    </w:pPr>
    <w:rPr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600"/>
      <w:ind w:firstLine="2995"/>
    </w:pPr>
    <w:rPr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firstLine="2405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3907"/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ind w:hanging="1618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ind w:hanging="1387"/>
    </w:pPr>
    <w:rPr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ind w:hanging="1982"/>
    </w:pPr>
    <w:rPr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/>
      <w:ind w:firstLine="2573"/>
    </w:pPr>
    <w:rPr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ind w:firstLine="509"/>
    </w:pPr>
    <w:rPr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07"/>
      <w:ind w:firstLine="3307"/>
    </w:pPr>
    <w:rPr>
      <w:sz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590"/>
    </w:pPr>
    <w:rPr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2"/>
      <w:ind w:firstLine="413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9"/>
      <w:ind w:firstLine="1805"/>
    </w:pPr>
    <w:rPr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4003"/>
    </w:pPr>
    <w:rPr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1915"/>
    </w:pPr>
    <w:rPr>
      <w:sz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9"/>
      <w:ind w:firstLine="1579"/>
    </w:pPr>
    <w:rPr>
      <w:sz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hanging="710"/>
    </w:pPr>
    <w:rPr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7:00Z</dcterms:created>
  <dc:creator>Zver</dc:creator>
  <dc:description/>
  <cp:keywords/>
  <dc:language>en-US</dc:language>
  <cp:lastModifiedBy>Данильченко Н.</cp:lastModifiedBy>
  <cp:lastPrinted>2011-08-11T13:59:00Z</cp:lastPrinted>
  <dcterms:modified xsi:type="dcterms:W3CDTF">2011-12-23T04:38:00Z</dcterms:modified>
  <cp:revision>14</cp:revision>
  <dc:subject/>
  <dc:title>Баклажаны с острой приправой</dc:title>
</cp:coreProperties>
</file>