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3.12.2010 № 12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Миллеровского района на 2011 год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  депутат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 августа  2011 год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  от 26.04.2010 № 87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3"/>
        </w:numPr>
        <w:ind w:left="107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 Туриловского  сельского   поселения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12.2010 № 120 «О бюджете Туриловского сельского поселения Миллеровского района на 2011 год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4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rFonts w:cs="Arial"/>
          <w:b/>
          <w:sz w:val="28"/>
          <w:szCs w:val="40"/>
        </w:rPr>
        <w:t>7. Межбюджетные трансферты из областного бюджета бюджету Туриловского сельского поселения Миллеровского района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вердить размер и расходование иных межбюджетных трансфертов, предоставляемых бюджету Туриловского сельского поселения Миллеровского района из областного бюджета за счет субвенций бюджетам поселений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на осуществление первичного воинского учета на территориях, где отсутствуют военные комиссариаты на 2011 год в сумме </w:t>
      </w:r>
      <w:r>
        <w:rPr>
          <w:b/>
          <w:sz w:val="28"/>
        </w:rPr>
        <w:t>55,9</w:t>
      </w:r>
      <w:r>
        <w:rPr>
          <w:sz w:val="28"/>
        </w:rPr>
        <w:t xml:space="preserve">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осуществление полномочий по определению перечня должностных лиц, уполномоченных составлять протоколы об административных нарушениях, предусмотренных статьями 2.1 (в части нарушения выборными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 2 статьи 9.1, статьей 9.3 Областного закона от 25 октября 2002 года № 278-ЗС «Об административных правонарушениях», на 2011 год в сумме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тыс.рублей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9 «Иные межбюджетные трансферты, передаваемые из бюджета Турилов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Туриловского      сельского       поселения     органам     местного        самоуправ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1 год» изложить в редакции согласно приложению 1 к настоящему решению. 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                 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 Туриловского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В.А.Тка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/>
      </w:pPr>
      <w:r>
        <w:rPr>
          <w:sz w:val="28"/>
          <w:szCs w:val="28"/>
        </w:rPr>
        <w:t>23 авгус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94"/>
        <w:gridCol w:w="1238"/>
        <w:gridCol w:w="953"/>
        <w:gridCol w:w="2803"/>
        <w:gridCol w:w="2481"/>
        <w:gridCol w:w="1080"/>
        <w:gridCol w:w="31"/>
      </w:tblGrid>
      <w:tr>
        <w:trPr>
          <w:trHeight w:val="84" w:hRule="atLeast"/>
          <w:cantSplit w:val="true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gridSpan w:val="5"/>
            <w:vMerge w:val="restart"/>
            <w:tcBorders/>
          </w:tcPr>
          <w:tbl>
            <w:tblPr>
              <w:tblW w:w="8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5"/>
            </w:tblGrid>
            <w:tr>
              <w:trPr>
                <w:trHeight w:val="375" w:hRule="atLeast"/>
              </w:trPr>
              <w:tc>
                <w:tcPr>
                  <w:tcW w:w="8585" w:type="dxa"/>
                  <w:tcBorders/>
                  <w:vAlign w:val="bottom"/>
                </w:tcPr>
                <w:p>
                  <w:pPr>
                    <w:pStyle w:val="Normal"/>
                    <w:ind w:left="-2295" w:firstLine="2295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 xml:space="preserve">Приложение 1   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 Турилов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сельского поселения «О внесении изменений 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решение Собрания   депутатов Турилов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сельского  поселения  от  13.12.2010 № 12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«О бюджете Турилов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Миллеровского  района  на 2011 год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8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«Приложение 9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 депутатов  Турилов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сельского  поселения  «О бюджете Турилов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сельского   поселения  Миллеров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на 2011 год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ые межбюджетные трансферты, предоставляемые из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иловского сельского  поселения в бюджет Миллер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направляемых на финансирование расходов, связанных с передач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я части полномочий органов местного само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ловского сельского поселения органам местного самоуправления Миллеровского района на 2011 год</w:t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(тыс. рубл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8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финансирование расходов на: принятие участия в подготовке документов территориального планирования (генеральный план), правил землепользования и застройки поселений; принятие участия в подготовке местных нормативов градостроительного проектирования поселения; принятие участия в подготовке на основании документов территориального планирования поселений документации по планировке территории; выдачу разрешений на строительство, разрешений на ввод объекта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подготовку, утверждение и выдачу градостроительных планов земельных участков; согласование переустройства и перепланировки жилых помещений; установление и изменение адресов и адресных ориентиров объектам адресации расположенным на территории поселения; обеспечение разработки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в части подготовки и обучения населения в области гражданской обороны и действиям в чрезвычайных ситу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создание, содержание и организацию деятельности аварийно-спасательных служб и (или)  аварийно-спасательных формирований на территории поселения в части создания, содержания и организации деятельности аварийно-спасательного  формирования расположенного на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ые межбюджетные трансферты на организацию  библиотечн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ые межбюджетные трансферты  для оплаты  проектно- изыскательских работ по объекту  «Расширение сети газоснабжения, распределительные сети газопровода  в х. Гетманов Миллеровского района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7,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6:00Z</dcterms:created>
  <dc:creator>Чапиковский</dc:creator>
  <dc:description/>
  <cp:keywords/>
  <dc:language>en-US</dc:language>
  <cp:lastModifiedBy>777</cp:lastModifiedBy>
  <cp:lastPrinted>2011-01-29T08:58:00Z</cp:lastPrinted>
  <dcterms:modified xsi:type="dcterms:W3CDTF">2011-12-22T11:19:00Z</dcterms:modified>
  <cp:revision>5</cp:revision>
  <dc:subject/>
  <dc:title>Проект внесен</dc:title>
</cp:coreProperties>
</file>