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.12.2010 № 12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Миллеровского района на 2011 год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ля  2011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6.04.2010 № 87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12.2010 № 120 «О бюджете Туриловского сельского поселения Миллеровского района на 2011 год» следующие изменения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цифры «8370,0» заменить цифрами «8371,4»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цифры «8983,5» заменить цифрами «8984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1  «Объем поступлений доходов бюджета  Туриловского сельского поселения Миллеровского района на 2011 год» изложить в редакции согласно приложению 1 к настоящему решени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2 «Источники финансирования дефицита бюджета Туриловского сельского поселения Миллеровского района на 2011 год» изложить в редакции согласно приложению 2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Приложение 7 «Распределение бюджетных ассигнований на 2011 год по разделам и подразделам, целевым статьям и видам расходов классификации расходов бюджета Туриловского сельского поселения Миллеровского района» изложить в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8 «Ведомственная структура расходов бюджета Туриловского сельского  поселения  Миллеровского района на 2011 год» изложить в  редакции согласно приложению 4 к настоящему решению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7 ию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1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О внесении изменений в решение Собрания                                                                             депутатов Туриловского сельского  поселения     от 13.12.2010 №120 «О бюджете Туриловского сельского поселения  Миллеровского  района на    2011 год»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1 к решению Собрания  депутатов                                                                        Туриловского сельского  поселения                                                               « 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177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Тур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75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4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 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 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00 1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highlight w:val="red"/>
              </w:rPr>
            </w:pPr>
            <w:r>
              <w:rPr>
                <w:sz w:val="28"/>
              </w:rPr>
              <w:t>1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се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45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935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2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О внесении изменений в решение Собрания                                                                             депутатов Туриловского сельского  поселения     от 13.12.2010 № 120 «О бюджете Туриловского сельского поселения  Миллеровского  района на    2011 год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2 к решению Собрания  депутатов                                                                        Туриловского сельского  поселения «О бюджете Туриловского  сельского                                                                     поселения Миллеровского района на 2011 год»</w:t>
            </w:r>
          </w:p>
        </w:tc>
      </w:tr>
      <w:tr>
        <w:trPr>
          <w:trHeight w:val="48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8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урилов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38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40"/>
        <w:gridCol w:w="252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740"/>
        <w:gridCol w:w="252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1%3AC34"/>
            <w:r>
              <w:rPr>
                <w:bCs/>
                <w:sz w:val="28"/>
                <w:szCs w:val="28"/>
              </w:rPr>
              <w:t>1</w:t>
            </w:r>
            <w:bookmarkEnd w:id="1"/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,4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,9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4,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97" w:right="1134" w:gutter="0" w:header="0" w:top="28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513"/>
        <w:gridCol w:w="757"/>
        <w:gridCol w:w="1260"/>
        <w:gridCol w:w="731"/>
        <w:gridCol w:w="1338"/>
        <w:gridCol w:w="1140"/>
      </w:tblGrid>
      <w:tr>
        <w:trPr>
          <w:trHeight w:val="375" w:hRule="atLeast"/>
        </w:trPr>
        <w:tc>
          <w:tcPr>
            <w:tcW w:w="677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gridSpan w:val="5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ловского сельского поселения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О внесении изменений в решение Собрания                                                                             депутатов Туриловского сельского 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12.2010 № 120 «О бюджете Турил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Миллеровского  района на  2011 год»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иложение 7 к решению Собрания  депутатов                                                                        Туриловского сельского  поселения «О бюджете Туриловского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 поселения Миллеровского района на 2011 год»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Тури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Миллеровского района на 2011 год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ом порядк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4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556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0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4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803"/>
        <w:gridCol w:w="500"/>
        <w:gridCol w:w="1196"/>
        <w:gridCol w:w="1266"/>
        <w:gridCol w:w="6"/>
        <w:gridCol w:w="630"/>
        <w:gridCol w:w="1140"/>
        <w:gridCol w:w="1140"/>
      </w:tblGrid>
      <w:tr>
        <w:trPr>
          <w:trHeight w:val="375" w:hRule="atLeast"/>
        </w:trPr>
        <w:tc>
          <w:tcPr>
            <w:tcW w:w="58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2" w:name="RANGE!A1%3AG92"/>
            <w:bookmarkStart w:id="3" w:name="RANGE!A1%3AG92"/>
            <w:bookmarkEnd w:id="3"/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8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6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Туриловского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6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поселения «О внесении изменений в реш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 депутатов от 13.12.2010  № 120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бюджете Туриловского сель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овского района на 2011 год»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66" w:type="dxa"/>
            <w:gridSpan w:val="8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 решению Собрания депутатов Турил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«О бюджете Туриловского сель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Миллеровского района на 2011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6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УРИЛОВСКОГО 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1 ГОД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84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4" w:name="RANGE!A14%3AG92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4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5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3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4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556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0,7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,6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4,9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45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2:00Z</dcterms:created>
  <dc:creator>Чапиковский</dc:creator>
  <dc:description/>
  <cp:keywords/>
  <dc:language>en-US</dc:language>
  <cp:lastModifiedBy>777</cp:lastModifiedBy>
  <cp:lastPrinted>2011-01-29T08:58:00Z</cp:lastPrinted>
  <dcterms:modified xsi:type="dcterms:W3CDTF">2011-12-22T13:02:00Z</dcterms:modified>
  <cp:revision>41</cp:revision>
  <dc:subject/>
  <dc:title>Проект внесен</dc:title>
</cp:coreProperties>
</file>