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ловского сельского поселения от 27.02.2010 № 7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нятии Положения о государственной пен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лицам, замещавшим муниципальн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и должности муниципальной служб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уриловском сельском поселении»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нято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м  депутатов                                                                      27  июля  201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8"/>
        <w:rPr>
          <w:rFonts w:cs="Calibri"/>
        </w:rPr>
      </w:pPr>
      <w:r>
        <w:rPr>
          <w:rFonts w:cs="Calibri"/>
        </w:rPr>
        <w:t xml:space="preserve">В целях приведения в соответствие с требованиями Областного </w:t>
      </w:r>
      <w:hyperlink r:id="rId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Ростовской области от 09.10.2007 № 786-ЗС «О муниципальной службе в Ростовской области» и реализации прав муниципальных служащих в области пенсионного обеспечения, руководствуясь </w:t>
      </w:r>
      <w:r>
        <w:rPr/>
        <w:t>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TextBody"/>
        <w:ind w:firstLine="708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брания депутатов  Туриловского   сельского 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.02.2010 № 75 «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татье 5: 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часть 2  изложить  в  следующей  редакции:</w:t>
      </w:r>
    </w:p>
    <w:p>
      <w:pPr>
        <w:pStyle w:val="Normal"/>
        <w:autoSpaceDE w:val="false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 В состав денежного содержания, учитываемого для определения размер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пенсии за выслугу лет, включаются следующие выплаты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должностной окла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ая квалификационная надбавка к должностному оклад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месячная надбавка к должностному окладу  за особые условия тру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униципальной службы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ое денежное поощрени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месячная процентная надбавка к должностному окладу за работу с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ми составляющими государственную тайн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временная выплата при предоставлении ежегодного оплачиваем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уска;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 премий за выполнение особо важных и сложных зада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7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лова «повышение или понижение» заменить словом «увелич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татье 8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 1 част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 первый части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исходя из надбавки к должностному окладу или иной выплаты» дополнить словами «, включаемой в состав денежного содержания для определения размера государственной пенсии за выслугу лет (далее - иная выплата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 второй части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1 части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или уменьшен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татью 1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частями 1.1 и 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1.1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в состав денежного содержания, учитываемого для определения размера государственной пенсии за выслугу лет такого лица, включаются следующие выпл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должностной окла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ежемесячная квалификационная надбавка к должностному окла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ежемесячная надбавка к должностному окладу  за особые условия труда (муниципальной служб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ежемесячная надбавка к должностному окладу за выслугу ле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 премии по результатам работы за месяц, квартал  и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) материальная помощ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) ежемесячная процентная надбавка к должностному окладу за работу со сведениями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 единовременная выплата при  предоставлении   ежегодного  оплачиваем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уска;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)  премий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ое денежное поощ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должностных окладов муниципальных  служащих Туриловского сельского поселе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/>
      </w:pPr>
      <w:r>
        <w:rPr/>
        <w:t xml:space="preserve">         </w:t>
      </w:r>
      <w:r>
        <w:rPr/>
        <w:t>3.  Контроль   за   исполнением  данного   решения  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Тури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</w:t>
        <w:tab/>
        <w:t xml:space="preserve"> В.А. Тка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201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09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eastAsia="Times New Roman" w:cs="AG Souvenir;Courier New"/>
      <w:b/>
      <w:sz w:val="44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151;fld=134" TargetMode="External"/><Relationship Id="rId3" Type="http://schemas.openxmlformats.org/officeDocument/2006/relationships/hyperlink" Target="consultantplus://offline/main?base=RLAW186;n=30196;fld=134;dst=100011" TargetMode="External"/><Relationship Id="rId4" Type="http://schemas.openxmlformats.org/officeDocument/2006/relationships/hyperlink" Target="consultantplus://offline/main?base=RLAW186;n=27239;fld=134;dst=100046" TargetMode="External"/><Relationship Id="rId5" Type="http://schemas.openxmlformats.org/officeDocument/2006/relationships/hyperlink" Target="consultantplus://offline/main?base=RLAW186;n=27239;fld=134;dst=100081" TargetMode="External"/><Relationship Id="rId6" Type="http://schemas.openxmlformats.org/officeDocument/2006/relationships/hyperlink" Target="consultantplus://offline/main?base=RLAW186;n=27239;fld=134;dst=100083" TargetMode="External"/><Relationship Id="rId7" Type="http://schemas.openxmlformats.org/officeDocument/2006/relationships/hyperlink" Target="consultantplus://offline/main?base=RLAW186;n=27239;fld=134;dst=100088" TargetMode="External"/><Relationship Id="rId8" Type="http://schemas.openxmlformats.org/officeDocument/2006/relationships/hyperlink" Target="consultantplus://offline/main?base=RLAW186;n=27239;fld=134;dst=100092" TargetMode="External"/><Relationship Id="rId9" Type="http://schemas.openxmlformats.org/officeDocument/2006/relationships/hyperlink" Target="consultantplus://offline/main?base=RLAW186;n=27239;fld=134;dst=100095" TargetMode="External"/><Relationship Id="rId10" Type="http://schemas.openxmlformats.org/officeDocument/2006/relationships/hyperlink" Target="consultantplus://offline/main?base=RLAW186;n=34543;fld=134;dst=1001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1:00Z</dcterms:created>
  <dc:creator>Данильченко Н.</dc:creator>
  <dc:description/>
  <cp:keywords/>
  <dc:language>en-US</dc:language>
  <cp:lastModifiedBy>Данильченко Н.</cp:lastModifiedBy>
  <dcterms:modified xsi:type="dcterms:W3CDTF">2011-08-02T10:59:00Z</dcterms:modified>
  <cp:revision>17</cp:revision>
  <dc:subject/>
  <dc:title>Утверждено</dc:title>
</cp:coreProperties>
</file>