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1  «Объем поступлений доходов бюджета  Туриловского сельского поселения Миллеровского района на 2011 год» изложить в редакции согласно приложению 1 к настоящему решени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 Туриловского сельского поселения Миллеровского района»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8 «Ведомственная структура расходов бюджета Туриловского сельского  поселения  Миллеровского района на 2011 год» изложить в  редакции согласно приложению 3 к настоящему реше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риложение 9 «Иные межбюджетные трансферты, передаваемые из бюджета Турило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4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33"/>
        <w:gridCol w:w="1712"/>
      </w:tblGrid>
      <w:tr>
        <w:trPr>
          <w:trHeight w:val="37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решение Собрания                                                                             депутатов Туриловского сельского  поселения     от 13.12.2010 №120 «О бюджете Туриловского сельского поселения  Миллеровского  района на  2011 год»</w:t>
            </w:r>
          </w:p>
        </w:tc>
      </w:tr>
      <w:tr>
        <w:trPr>
          <w:trHeight w:val="37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1 к решению Собрания  депутатов                                                                        Туриловского сельского  поселения                                                               « 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178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Тур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1 год</w:t>
            </w:r>
          </w:p>
        </w:tc>
      </w:tr>
      <w:tr>
        <w:trPr>
          <w:trHeight w:val="16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660"/>
        <w:gridCol w:w="1713"/>
      </w:tblGrid>
      <w:tr>
        <w:trPr>
          <w:tblHeader w:val="true"/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6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0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 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 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00 1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red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его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"/>
        <w:gridCol w:w="208"/>
        <w:gridCol w:w="745"/>
        <w:gridCol w:w="1358"/>
        <w:gridCol w:w="683"/>
        <w:gridCol w:w="1253"/>
      </w:tblGrid>
      <w:tr>
        <w:trPr>
          <w:trHeight w:val="375" w:hRule="atLeast"/>
        </w:trPr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от 13.12.2010 № 120 «О бюджете Туриловского сельского поселения  Миллеровского  района на  2011 год»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7 к решению Собрания  депутатов                                                                        Туриловского сельского  поселения « 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68" w:hRule="atLeast"/>
        </w:trPr>
        <w:tc>
          <w:tcPr>
            <w:tcW w:w="1007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</w:tr>
      <w:tr>
        <w:trPr>
          <w:trHeight w:val="6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,0</w:t>
            </w:r>
          </w:p>
        </w:tc>
      </w:tr>
      <w:tr>
        <w:trPr>
          <w:trHeight w:val="8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6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2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7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7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1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,2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5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6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556,9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</w:tr>
      <w:tr>
        <w:trPr>
          <w:trHeight w:val="5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6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8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7,6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7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</w:tr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803"/>
        <w:gridCol w:w="500"/>
        <w:gridCol w:w="1142"/>
        <w:gridCol w:w="1209"/>
        <w:gridCol w:w="6"/>
        <w:gridCol w:w="630"/>
        <w:gridCol w:w="1089"/>
        <w:gridCol w:w="1002"/>
      </w:tblGrid>
      <w:tr>
        <w:trPr>
          <w:trHeight w:val="374" w:hRule="atLeast"/>
        </w:trPr>
        <w:tc>
          <w:tcPr>
            <w:tcW w:w="5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G92"/>
            <w:bookmarkStart w:id="2" w:name="RANGE!A1%3AG92"/>
            <w:bookmarkEnd w:id="2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Туриловского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0 года № 120 « О бюджете Тури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8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1238"/>
        <w:gridCol w:w="953"/>
        <w:gridCol w:w="2803"/>
        <w:gridCol w:w="2481"/>
        <w:gridCol w:w="1080"/>
        <w:gridCol w:w="31"/>
      </w:tblGrid>
      <w:tr>
        <w:trPr>
          <w:trHeight w:val="84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  <w:gridCol w:w="7424"/>
              <w:gridCol w:w="3104"/>
            </w:tblGrid>
            <w:tr>
              <w:trPr>
                <w:trHeight w:val="84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2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5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2295" w:firstLine="22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ложение 4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иловского сельского поселения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8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«О внесении изменений в решение Собрания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депутатов Туриловского сельского  поселения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от  13.12.2010 №120 «О бюджете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 Миллеровского 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8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Приложение 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 депутатов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Туриловского сельского  поселения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«О бюджете Туриловского  сельского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поселения Миллеровского района на 2011 год»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предоставляемые из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ловского сельского  поселения в бюджет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правляемых на финансирование расходов, связанных с передач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част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ов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Иные межбюджетные трансферты на финансирование расходов                                                         по подготовке и   утверждению документов территориального планирования ( генеральный план )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подготовке и утверждению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подготовке и утверждению правил землепользования и застройк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утверждению подготовленной на основании документов территориального планирования Поселения документации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согласованию переустройства и перепланировки жил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установлению и изменению адресов и адресных ориентиров объектам адресации расположенным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подготовке, утверждению и выдаче градостроительных планов земельных участков; по обеспечению разработки планов реализации документов территориального планирования (генерального плана Поселения),осуществлению контроля за их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 формирования расположенного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 для оплаты  проектно- изыскательских работ по объекту  «Расширение сети газоснабжения, распределительные сети газопровода  в х. Гетманов Миллеров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7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01-29T08:58:00Z</cp:lastPrinted>
  <dcterms:modified xsi:type="dcterms:W3CDTF">2011-12-22T11:16:00Z</dcterms:modified>
  <cp:revision>38</cp:revision>
  <dc:subject/>
  <dc:title>Проект внесен</dc:title>
</cp:coreProperties>
</file>