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.12.2010 № 12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иллеровского района на 2011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28 февраля 2011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6.04.2010 № 87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 Туриловского сельского поселения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2.2010 № 120 «О бюджете Туриловского сельского поселения Миллеровского района на 2011 год» следующие изменения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: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а) в абзаце первом цифры «7864,3» заменить цифрами «7879,4»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б) в абзаце втором цифры «7864,3» заменить цифрами «8264,1»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шестом цифры «0,0» заменить цифрами «384,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риложении 3 «Нормативы зачисления доходов в бюджет Туриловского сельского поселения Миллеровского района на 2011 год» строку:</w:t>
      </w:r>
    </w:p>
    <w:p>
      <w:pPr>
        <w:pStyle w:val="Normal"/>
        <w:jc w:val="both"/>
        <w:rPr/>
      </w:pPr>
      <w:r>
        <w:rPr/>
        <w:tab/>
        <w:tab/>
        <w:t>после строк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/>
        <w:tc>
          <w:tcPr>
            <w:tcW w:w="75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ходы от размещения сумм, аккумулируемых в ходе проведения аукционов по продаже акций, находящихся в собственности  поселений 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исключить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/>
        <w:tc>
          <w:tcPr>
            <w:tcW w:w="75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В приложении 4 «Перечень главных администраторов доходов бюджета  Туриловского сельского поселения Миллеровского района – органов местного самоуправления Туриловского сельского поселения» после строк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208"/>
      </w:tblGrid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2033 05 0000 12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муниципальных районов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исключить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208"/>
      </w:tblGrid>
      <w:tr>
        <w:trPr>
          <w:trHeight w:val="1057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3050 05 0000 120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ы, полученные от предоставления бюджетных кредитов внутри страны за счет средств бюджетов поселений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риложение 1  «Объем поступлений доходов бюджета  Туриловского сельского поселения Миллеровского района на 2011 год» изложить в редакции согласно приложению 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Приложение 2 «Источники финансирования дефицита бюджета Туриловского сельского поселения Миллеровского района на 2011 год» изложить в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Приложение 7 «Распределение бюджетных ассигнований на 2011 год по разделам и подразделам, целевым статьям и видам расходов классификации расходов бюджета Туриловского сельского поселения Миллеровского района» изложить в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8 «Ведомственная структура расходов бюджета Туриловского сельского  поселения  Миллеровского района на 2011 год» изложить в  редакции согласно приложению 4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9 «Иные межбюджетные трансферты, передаваемые из бюджета Турилов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1 год»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1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О внесении изменений в решение Собрания                                                                             депутатов Туриловского сельского  поселения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3.12.2010 №120 «О бюджете Турил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Миллеровского 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2011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1 к решению Собрания  депутатов                                                                        Туриловского сельского  поселения                                                               «О бюджете Туриловского  сельского                                                                     поселения Миллеровского района на 2011 год»</w:t>
            </w:r>
          </w:p>
        </w:tc>
      </w:tr>
      <w:tr>
        <w:trPr>
          <w:trHeight w:val="177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Тур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2011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75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9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 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 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00 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highlight w:val="red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сего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45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1938"/>
      </w:tblGrid>
      <w:tr>
        <w:trPr>
          <w:trHeight w:val="369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2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О внесении изменений в решение Собрания                                                                             депутатов Туриловского сельского  поселения     от 13.12.2010 № 120 «О бюджете Туриловского сельского поселения  Миллеровского  района на    2011 год»</w:t>
            </w:r>
          </w:p>
        </w:tc>
      </w:tr>
      <w:tr>
        <w:trPr>
          <w:trHeight w:val="369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2 к решению Собрания  депутатов                                                                        Туриловского сельского  поселения « О бюджете Туриловского  сельского                                                                     поселения Миллеровского района на 2011 год»</w:t>
            </w:r>
          </w:p>
        </w:tc>
      </w:tr>
      <w:tr>
        <w:trPr>
          <w:trHeight w:val="541" w:hRule="atLeast"/>
        </w:trPr>
        <w:tc>
          <w:tcPr>
            <w:tcW w:w="151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Туриловского сельского поселения Миллеровского района на 2011 год</w:t>
            </w:r>
          </w:p>
        </w:tc>
      </w:tr>
      <w:tr>
        <w:trPr>
          <w:trHeight w:val="369" w:hRule="atLeast"/>
        </w:trPr>
        <w:tc>
          <w:tcPr>
            <w:tcW w:w="1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450"/>
        <w:gridCol w:w="2751"/>
      </w:tblGrid>
      <w:tr>
        <w:trPr>
          <w:trHeight w:val="44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448"/>
        <w:gridCol w:w="2751"/>
      </w:tblGrid>
      <w:tr>
        <w:trPr>
          <w:tblHeader w:val="true"/>
          <w:trHeight w:val="34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RANGE!A11%3AC34"/>
            <w:r>
              <w:rPr>
                <w:bCs/>
                <w:sz w:val="28"/>
                <w:szCs w:val="28"/>
              </w:rPr>
              <w:t>1</w:t>
            </w:r>
            <w:bookmarkEnd w:id="1"/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</w:t>
            </w:r>
          </w:p>
        </w:tc>
      </w:tr>
      <w:tr>
        <w:trPr>
          <w:trHeight w:val="3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,4</w:t>
            </w:r>
          </w:p>
        </w:tc>
      </w:tr>
      <w:tr>
        <w:trPr>
          <w:trHeight w:val="3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,4</w:t>
            </w:r>
          </w:p>
        </w:tc>
      </w:tr>
      <w:tr>
        <w:trPr>
          <w:trHeight w:val="3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,4</w:t>
            </w:r>
          </w:p>
        </w:tc>
      </w:tr>
      <w:tr>
        <w:trPr>
          <w:trHeight w:val="3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,4</w:t>
            </w:r>
          </w:p>
        </w:tc>
      </w:tr>
      <w:tr>
        <w:trPr>
          <w:trHeight w:val="3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,1</w:t>
            </w:r>
          </w:p>
        </w:tc>
      </w:tr>
      <w:tr>
        <w:trPr>
          <w:trHeight w:val="3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,1</w:t>
            </w:r>
          </w:p>
        </w:tc>
      </w:tr>
      <w:tr>
        <w:trPr>
          <w:trHeight w:val="3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,1</w:t>
            </w:r>
          </w:p>
        </w:tc>
      </w:tr>
      <w:tr>
        <w:trPr>
          <w:trHeight w:val="3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134"/>
        <w:gridCol w:w="851"/>
        <w:gridCol w:w="1417"/>
        <w:gridCol w:w="709"/>
        <w:gridCol w:w="1276"/>
      </w:tblGrid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3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"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обрания   депутатов Турил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от 13.12.2010 № 12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 района на  2011 год»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7 к решению Собрания  депутатов                                                                        Туриловского 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Туриловского  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ллеровского района на 2011 год»</w:t>
            </w:r>
          </w:p>
        </w:tc>
      </w:tr>
      <w:tr>
        <w:trPr>
          <w:trHeight w:val="68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Турил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Миллеровского района на 2011 год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0,7</w:t>
            </w:r>
          </w:p>
        </w:tc>
      </w:tr>
      <w:tr>
        <w:trPr>
          <w:trHeight w:val="84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122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62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122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5</w:t>
            </w:r>
          </w:p>
        </w:tc>
      </w:tr>
      <w:tr>
        <w:trPr>
          <w:trHeight w:val="138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5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32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5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5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</w:tr>
      <w:tr>
        <w:trPr>
          <w:trHeight w:val="29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8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5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</w:tr>
      <w:tr>
        <w:trPr>
          <w:trHeight w:val="53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53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,7</w:t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158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44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59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5,3</w:t>
            </w:r>
          </w:p>
        </w:tc>
      </w:tr>
      <w:tr>
        <w:trPr>
          <w:trHeight w:val="223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,4</w:t>
            </w:r>
          </w:p>
        </w:tc>
      </w:tr>
      <w:tr>
        <w:trPr>
          <w:trHeight w:val="262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6</w:t>
            </w:r>
          </w:p>
        </w:tc>
      </w:tr>
      <w:tr>
        <w:trPr>
          <w:trHeight w:val="40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6</w:t>
            </w:r>
          </w:p>
        </w:tc>
      </w:tr>
      <w:tr>
        <w:trPr>
          <w:trHeight w:val="58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6</w:t>
            </w:r>
          </w:p>
        </w:tc>
      </w:tr>
      <w:tr>
        <w:trPr>
          <w:trHeight w:val="24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8</w:t>
            </w:r>
          </w:p>
        </w:tc>
      </w:tr>
      <w:tr>
        <w:trPr>
          <w:trHeight w:val="58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8</w:t>
            </w:r>
          </w:p>
        </w:tc>
      </w:tr>
      <w:tr>
        <w:trPr>
          <w:trHeight w:val="39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8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,9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9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</w:tr>
      <w:tr>
        <w:trPr>
          <w:trHeight w:val="629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</w:tr>
      <w:tr>
        <w:trPr>
          <w:trHeight w:val="8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0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3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7,5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4,4</w:t>
            </w:r>
          </w:p>
        </w:tc>
      </w:tr>
      <w:tr>
        <w:trPr>
          <w:trHeight w:val="37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4,4</w:t>
            </w:r>
          </w:p>
        </w:tc>
      </w:tr>
      <w:tr>
        <w:trPr>
          <w:trHeight w:val="65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3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688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5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5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70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</w:tr>
      <w:tr>
        <w:trPr>
          <w:trHeight w:val="411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70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70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70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705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803"/>
        <w:gridCol w:w="500"/>
        <w:gridCol w:w="605"/>
        <w:gridCol w:w="1266"/>
        <w:gridCol w:w="6"/>
        <w:gridCol w:w="630"/>
        <w:gridCol w:w="1140"/>
      </w:tblGrid>
      <w:tr>
        <w:trPr>
          <w:trHeight w:val="375" w:hRule="atLeast"/>
        </w:trPr>
        <w:tc>
          <w:tcPr>
            <w:tcW w:w="5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G92"/>
            <w:bookmarkStart w:id="3" w:name="RANGE!A1%3AG92"/>
            <w:bookmarkEnd w:id="3"/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4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4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13.12.2010 года № 12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бюджете 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»</w:t>
            </w:r>
          </w:p>
        </w:tc>
      </w:tr>
      <w:tr>
        <w:trPr>
          <w:trHeight w:val="570" w:hRule="atLeast"/>
        </w:trPr>
        <w:tc>
          <w:tcPr>
            <w:tcW w:w="10430" w:type="dxa"/>
            <w:gridSpan w:val="8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75" w:hRule="atLeast"/>
        </w:trPr>
        <w:tc>
          <w:tcPr>
            <w:tcW w:w="1043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 НА 2011 ГОД</w:t>
            </w:r>
          </w:p>
        </w:tc>
      </w:tr>
      <w:tr>
        <w:trPr>
          <w:trHeight w:val="165" w:hRule="atLeast"/>
        </w:trPr>
        <w:tc>
          <w:tcPr>
            <w:tcW w:w="1043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64,1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4" w:name="RANGE!A14%3AG92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4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0,7</w:t>
            </w:r>
          </w:p>
        </w:tc>
      </w:tr>
      <w:tr>
        <w:trPr>
          <w:trHeight w:val="129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2</w:t>
            </w:r>
          </w:p>
        </w:tc>
      </w:tr>
      <w:tr>
        <w:trPr>
          <w:trHeight w:val="162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6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</w:tr>
      <w:tr>
        <w:trPr>
          <w:trHeight w:val="18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,5</w:t>
            </w:r>
          </w:p>
        </w:tc>
      </w:tr>
      <w:tr>
        <w:trPr>
          <w:trHeight w:val="52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641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51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316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51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89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63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94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7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917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</w:tr>
      <w:tr>
        <w:trPr>
          <w:trHeight w:val="58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5,3</w:t>
            </w:r>
          </w:p>
        </w:tc>
      </w:tr>
      <w:tr>
        <w:trPr>
          <w:trHeight w:val="277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4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52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53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53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</w:tr>
      <w:tr>
        <w:trPr>
          <w:trHeight w:val="53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</w:tr>
      <w:tr>
        <w:trPr>
          <w:trHeight w:val="29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,9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9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</w:tr>
      <w:tr>
        <w:trPr>
          <w:trHeight w:val="67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</w:tr>
      <w:tr>
        <w:trPr>
          <w:trHeight w:val="60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0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51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7,5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,4</w:t>
            </w:r>
          </w:p>
        </w:tc>
      </w:tr>
      <w:tr>
        <w:trPr>
          <w:trHeight w:val="40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45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619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</w:tr>
      <w:tr>
        <w:trPr>
          <w:trHeight w:val="332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28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6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94"/>
        <w:gridCol w:w="529"/>
        <w:gridCol w:w="1662"/>
        <w:gridCol w:w="2803"/>
        <w:gridCol w:w="2245"/>
        <w:gridCol w:w="1086"/>
        <w:gridCol w:w="261"/>
      </w:tblGrid>
      <w:tr>
        <w:trPr>
          <w:trHeight w:val="397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7424"/>
              <w:gridCol w:w="3104"/>
            </w:tblGrid>
            <w:tr>
              <w:trPr>
                <w:trHeight w:val="84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2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2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3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иложение 5             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иловского сельского поселения</w:t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3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«О внесении изменений в решение Собрания                                                                               депутатов Туриловского сельского  поселения                                     от  13.12.2010 №120 «О бюджете Туриловского сельского поселения  Миллеровского  района на  2011 год»</w:t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53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Приложение 9 к решению Собрания  депутатов                                                                        Туриловского сельского  поселения                                                               « О бюджете Туриловского  сельского                                                                     поселения Миллеровского района на 2011 год»</w:t>
                  </w:r>
                </w:p>
              </w:tc>
              <w:tc>
                <w:tcPr>
                  <w:tcW w:w="3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, предоставляемые из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ловского сельского  поселения в бюджет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правляемых на финансирование расходов, связанных с передач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я части полномочий органов мест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ловского сельского поселения органам местного самоуправления Миллеровского района на 2011 год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(тыс. рубл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7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Иные межбюджетные трансферты на финансирование расходов   по подготовке и   утверждению документов территориального планирования (генеральный план)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о подготовке и утверждению местных нормативов градостроительного проектирова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о подготовке и утверждению правил землепользования и застройки Поселения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утверждению подготовленной на основании документов территориального планирования Поселения документации по планировке территории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согласованию переустройства и перепланировки жилы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о установлению и изменению адресов и адресных ориентиров объектам адресации расположенным на территории Поселения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 подготовке, утверждению и выдаче градостроительных планов земельных участков; по обеспечению разработки планов реализации документов территориального планирования (генерального плана Поселения), осуществлению контроля за их выполнением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 формирования расположенного на территории поселения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2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на организацию  библиотечного обслуживания населени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 для оплаты  проектно- изыскательских работ по объекту  «Расширение сети газоснабжения, распределительные сети газопровода  в х. Гетманов Миллеровского района Ростовской области»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6,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1-03-01T09:45:00Z</cp:lastPrinted>
  <dcterms:modified xsi:type="dcterms:W3CDTF">2011-12-22T11:02:00Z</dcterms:modified>
  <cp:revision>19</cp:revision>
  <dc:subject/>
  <dc:title>Проект внесен</dc:title>
</cp:coreProperties>
</file>