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3.12.2010 № 12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Миллеровского района на 2011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31 января  2011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6.04.2010 № 87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2.2010 № 127 «О бюджете Туриловского сельского поселения Миллеровского района на 2011 год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риложении 3 «Нормативы зачисления доходов в бюджет Туриловского сельского поселения Миллеровского района на 2011 год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троку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ходы от продажи земельных участков, находящихся в собственности поселений (за исключением земельных участков муниципальных автономных учреждений)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2. Приложение 4 «</w:t>
      </w:r>
      <w:r>
        <w:rPr>
          <w:rStyle w:val="ConsNormal"/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 бюджета Туриловского сельского поселения Миллеровского района – органов местного самоуправления  Турилов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ействие настоящего решения распространяется на правоотношения, возникшие с 1 января 2011 года.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В.А.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 xml:space="preserve">Собрания депутатов от 13.12.2010 года № 120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уриловского сельского поселения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>Миллеровского района  на 201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hadow/>
          <w:sz w:val="28"/>
          <w:szCs w:val="28"/>
        </w:rPr>
        <w:t xml:space="preserve">«Приложение 4 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«О бюджете Туриловского сельского поселения 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Миллеровского района  на 2011 год»</w:t>
      </w:r>
    </w:p>
    <w:p>
      <w:pPr>
        <w:pStyle w:val="Normal"/>
        <w:ind w:left="708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08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1416" w:hanging="708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еречень главных администраторов доходов  бюджета Туриловского сельского поселения Миллеровского района – органов местного самоуправления  Туриловского сельского поселения</w:t>
      </w:r>
    </w:p>
    <w:p>
      <w:pPr>
        <w:pStyle w:val="Normal"/>
        <w:ind w:left="708" w:hanging="0"/>
        <w:jc w:val="right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00"/>
        <w:gridCol w:w="5972"/>
      </w:tblGrid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 бюджета Турилов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адми нист ратора доход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ов  бюджета Туриловского сельского поселения Миллеровского района</w:t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iCs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Heading2"/>
              <w:spacing w:lineRule="auto" w:line="240"/>
              <w:ind w:firstLine="16"/>
              <w:rPr>
                <w:szCs w:val="28"/>
              </w:rPr>
            </w:pPr>
            <w:r>
              <w:rPr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</w:tc>
        <w:tc>
          <w:tcPr>
            <w:tcW w:w="597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5972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10 0000 12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поселений </w:t>
            </w:r>
          </w:p>
        </w:tc>
      </w:tr>
      <w:tr>
        <w:trPr>
          <w:trHeight w:val="2390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9025 10 0000 120 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971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 в том числе казенны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3050 10 0000 13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524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2 10 0000 41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39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2 10 0000 44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39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3 10 0000 41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3 10 0000 44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,  в части реализации материальных запасов по  указанному имуществ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6 10 0000 43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, взимаемые организациями поселений за выполнение определенных функций </w:t>
            </w:r>
          </w:p>
        </w:tc>
      </w:tr>
      <w:tr>
        <w:trPr>
          <w:trHeight w:val="1052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18050 10 0000 140 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38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36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597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5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00 10 0000 18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77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77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21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999 10 0000 151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>
          <w:trHeight w:val="659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41 10 0000 151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59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972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97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999 10 0000 151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372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2 10 0000 151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72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9024 10 0000 151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9054 10 0000 151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8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72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276" w:type="dxa"/>
            <w:tcBorders/>
          </w:tcPr>
          <w:p>
            <w:pPr>
              <w:pStyle w:val="1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1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</w:tc>
        <w:tc>
          <w:tcPr>
            <w:tcW w:w="597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 и субвенций прошлых лет небюджетными организациями </w:t>
            </w:r>
          </w:p>
        </w:tc>
      </w:tr>
      <w:tr>
        <w:trPr>
          <w:trHeight w:val="372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51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 из бюджетов государственных внебюджетных фондов </w:t>
            </w:r>
          </w:p>
        </w:tc>
      </w:tr>
      <w:tr>
        <w:trPr>
          <w:trHeight w:val="372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51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276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0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972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9:00Z</dcterms:created>
  <dc:creator>Чапиковский</dc:creator>
  <dc:description/>
  <cp:keywords/>
  <dc:language>en-US</dc:language>
  <cp:lastModifiedBy>Данильченко Н.</cp:lastModifiedBy>
  <cp:lastPrinted>2010-12-28T13:42:00Z</cp:lastPrinted>
  <dcterms:modified xsi:type="dcterms:W3CDTF">2011-02-03T11:11:00Z</dcterms:modified>
  <cp:revision>10</cp:revision>
  <dc:subject/>
  <dc:title>Проект внесен</dc:title>
</cp:coreProperties>
</file>