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0.01.2018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направления уведомлений о предоставлении иных межбюджетных трансфертов, имеющих целевое назначение, из бюджета Туриловского сельского поселения Миллеровского района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уведомлений о предоставлении иных межбюджетных трансфертов, имеющих целевое назначение, из бюджета Туриловского сельского поселения Миллеровского района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рименяется при исполнении бюджета Туриловского сельского поселения Миллеровского района, начиная с бюджета на 2018 год и на плановый период 2019 и 2020 годов.</w:t>
      </w:r>
    </w:p>
    <w:p>
      <w:pPr>
        <w:pStyle w:val="Normal"/>
        <w:ind w:firstLine="709"/>
        <w:rPr/>
      </w:pPr>
      <w:bookmarkStart w:id="0" w:name="sub_6"/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8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й о предоставлении иных межбюджетных трансфертов, имеющих целевое назначение, из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й о предоставлении иных межбюджетных трансфертов, имеющих целевое назначение, из бюджета Туриловского сельского поселения Миллеровского района (далее-Уведом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едомлений осуществляется сектором экономики и финансов Администрации Туриловского сельского поселения с использование Единой автоматизированной системы управления общественными финансами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я направляются по системе электронного документооборота и делопроизводства «Дело» сектором экономики и финансов Администрации Тури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рабочих дней со дня утверждения решения о бюджете Туриловского сельского поселения Миллеров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утверждения решения о внесении изменений в решение о бюджете Туриловского сельского поселения Миллеровского района на теку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несения изменений в сводную бюджетную роспись бюджета Туриловского сельского поселения Миллеровского района в части средств, выделенных из резервного фонда Администрации Туриловского сельского поселения в соответствии с распоряжением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9:00Z</dcterms:created>
  <dc:creator>Secret</dc:creator>
  <dc:description/>
  <cp:keywords/>
  <dc:language>en-US</dc:language>
  <cp:lastModifiedBy>User</cp:lastModifiedBy>
  <cp:lastPrinted>2017-02-02T10:38:00Z</cp:lastPrinted>
  <dcterms:modified xsi:type="dcterms:W3CDTF">2018-04-23T10:52:00Z</dcterms:modified>
  <cp:revision>5</cp:revision>
  <dc:subject/>
  <dc:title>РОССИЙСКАЯ ФЕДЕРАЦИЯ</dc:title>
</cp:coreProperties>
</file>