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1.07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Туриловского сельского поселения </w:t>
      </w:r>
    </w:p>
    <w:p>
      <w:pPr>
        <w:pStyle w:val="211"/>
        <w:overflowPunct w:val="true"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szCs w:val="28"/>
        </w:rPr>
        <w:t>от 04.12.2020 № 70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z w:val="28"/>
          <w:szCs w:val="28"/>
          <w:lang w:eastAsia="zh-CN"/>
        </w:rPr>
        <w:t>Согласно изменениям, внесенным в муниципальную программу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70 «Об утверждении  плана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на 2021 год» изменение, изложив его в редакции согласно приложению.</w:t>
      </w:r>
    </w:p>
    <w:p>
      <w:pPr>
        <w:pStyle w:val="211"/>
        <w:overflowPunct w:val="true"/>
        <w:autoSpaceDE w:val="true"/>
        <w:ind w:firstLine="709"/>
        <w:jc w:val="both"/>
        <w:rPr>
          <w:bCs/>
          <w:szCs w:val="24"/>
        </w:rPr>
      </w:pPr>
      <w:r>
        <w:rPr>
          <w:szCs w:val="28"/>
        </w:rPr>
        <w:t xml:space="preserve"> </w:t>
      </w:r>
      <w:bookmarkStart w:id="0" w:name="sub_6"/>
      <w:r>
        <w:rPr>
          <w:szCs w:val="28"/>
        </w:rPr>
        <w:t xml:space="preserve">2. </w:t>
      </w:r>
      <w:bookmarkEnd w:id="0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1.07.2021 № 35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70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Управление муниципальными финансами и создание условий для эффективного управления муниципальными финансам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525"/>
        <w:gridCol w:w="1961"/>
        <w:gridCol w:w="2360"/>
        <w:gridCol w:w="1384"/>
        <w:gridCol w:w="876"/>
        <w:gridCol w:w="1339"/>
        <w:gridCol w:w="1842"/>
        <w:gridCol w:w="1842"/>
        <w:gridCol w:w="1184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7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Формирование бюджета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ной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системы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обоснованности, эффективности и прозрачности бюджетных рас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ормирование и исполнение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 основе программно-целевых принципов (планирование, контроль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бюджета Туриловского сельского поселения Миллеровского района, формируемых в рамках муниципальных программ, к общему объему расходов бюджета Туриловского сельского поселения Миллеровского района составит в 2030 году более 90 проц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9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Туриловского сельского поселения проектов решений Собрания депутатов Туриловского сельского поселения о бюджете </w:t>
            </w:r>
            <w:r>
              <w:rPr>
                <w:kern w:val="2"/>
                <w:sz w:val="24"/>
                <w:szCs w:val="24"/>
              </w:rPr>
              <w:t xml:space="preserve">Туриловского сельского поселения </w:t>
            </w:r>
            <w:r>
              <w:rPr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и об отчете об исполнении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, в сроки установленные в бюджетном законодательстве</w:t>
            </w:r>
            <w:r>
              <w:rPr>
                <w:bCs/>
                <w:kern w:val="2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Качественная организация исполнения бюджета </w:t>
            </w:r>
            <w:r>
              <w:rPr>
                <w:kern w:val="2"/>
                <w:sz w:val="24"/>
                <w:szCs w:val="24"/>
              </w:rPr>
              <w:t>Туриловского сельского поселения</w:t>
            </w:r>
            <w:r>
              <w:rPr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1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 Собрания депутатов Туриловского сельского поселения, нормативных правовых актов Администрации Туриловского сельского поселения, подготовка и принятие нормативных правовых актов по вопросам организации бюджетного процесс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, в целях повышения эффективности исполнения муниципальных функци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Туриловского сельского поселения Миллеров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аботы по сопровождению программного обеспечения выполнен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Турило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долговым обязательствам и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4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Туриловского сельского поселения в пределах нормативов, установленных </w:t>
            </w:r>
            <w:hyperlink r:id="rId5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ланирование расходов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на обслуживание муниципального долга Туриловского сельского поселения в пределах нормативов, установленных </w:t>
            </w:r>
            <w:hyperlink r:id="rId6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 Турилов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стабильных финансовых условий для повышения уровня и качества жизни населения Туриловского сельского поселения.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а Туриловского сельского поселения Миллеровского района и отсутствие просроченной кредиторской задолж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4,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orient="landscape" w:w="16838" w:h="11906"/>
      <w:pgMar w:left="567" w:right="962" w:gutter="0" w:header="284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25:00Z</dcterms:created>
  <dc:creator>Secret</dc:creator>
  <dc:description/>
  <dc:language>en-US</dc:language>
  <cp:lastModifiedBy>User</cp:lastModifiedBy>
  <cp:lastPrinted>2021-02-04T13:36:00Z</cp:lastPrinted>
  <dcterms:modified xsi:type="dcterms:W3CDTF">2021-07-01T11:25:00Z</dcterms:modified>
  <cp:revision>2</cp:revision>
  <dc:subject/>
  <dc:title>РОССИЙСКАЯ ФЕДЕРАЦИЯ</dc:title>
</cp:coreProperties>
</file>