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4.12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211"/>
        <w:jc w:val="center"/>
        <w:rPr/>
      </w:pPr>
      <w:r>
        <w:rPr>
          <w:b/>
          <w:szCs w:val="28"/>
        </w:rPr>
        <w:t>Туриловского сельского поселения «</w:t>
      </w:r>
      <w:r>
        <w:rPr>
          <w:b/>
          <w:color w:val="000000"/>
          <w:szCs w:val="28"/>
        </w:rPr>
        <w:t>Обеспечение общественного порядка и профилактика правонарушений</w:t>
      </w:r>
      <w:r>
        <w:rPr>
          <w:b/>
          <w:szCs w:val="28"/>
        </w:rPr>
        <w:t>» на 2021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общественного порядка и профилактика правонарушений» на 2021 год</w:t>
      </w:r>
      <w:r>
        <w:rPr>
          <w:szCs w:val="28"/>
        </w:rPr>
        <w:t xml:space="preserve">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20 № 69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 xml:space="preserve">»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79"/>
        <w:gridCol w:w="1889"/>
        <w:gridCol w:w="2552"/>
        <w:gridCol w:w="1431"/>
        <w:gridCol w:w="826"/>
        <w:gridCol w:w="1363"/>
        <w:gridCol w:w="1262"/>
        <w:gridCol w:w="1676"/>
        <w:gridCol w:w="112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тиводействие коррупции в Туриловском сельском посел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числа граждан удовле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ных информа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открытостью деятельности органов местного самоуп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 Туриловского сельского посел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Турил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Туриловского сельского посел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 должности Туриловского сельского поселения, должности муниципальной  службы Туриловского сельского поселения (далее – должностные лица) антикоррупционных нор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Туриловского сельского поселения и их проектах коррупциогенных факторов и их исклю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 в Туриловском сельском поселении для принятия дополнительных мер по минимизации коррупционных проявлений в Туриловском сельском поселен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местного самоуправления и оперативное реагирование на не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Активизация работы по антикоррупционному образованию и просвещению должностных ли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9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. Распространение печатной продукции по вопросам противодействия коррупции в Туриловском сельском поселении, в том числе учебных пособий и материал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Профилактика экстремизма и терроризма в Туриловском сельском посел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Информационно-пропаган</w:t>
              <w:softHyphen/>
              <w:t xml:space="preserve">дистско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</w:t>
              <w:softHyphen/>
              <w:t xml:space="preserve">тиводействи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ре</w:t>
              <w:softHyphen/>
              <w:t>мизму и терроризму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результат проделанной профилактической работы по профилактике правонарушений – снижение уровня преступности на 10% по отношению к 2017 год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граждан, лично сталкивавшихся за последний год с проявлениями коррупции в Туриловском сельском поселен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6:00Z</dcterms:created>
  <dc:creator>Secret</dc:creator>
  <dc:description/>
  <dc:language>en-US</dc:language>
  <cp:lastModifiedBy>User</cp:lastModifiedBy>
  <cp:lastPrinted>2019-11-20T13:58:00Z</cp:lastPrinted>
  <dcterms:modified xsi:type="dcterms:W3CDTF">2020-12-04T06:56:00Z</dcterms:modified>
  <cp:revision>2</cp:revision>
  <dc:subject/>
  <dc:title>РОССИЙСКАЯ ФЕДЕРАЦИЯ</dc:title>
</cp:coreProperties>
</file>