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04.12.2020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 реализации 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Туриловского сельского поселения «</w:t>
      </w:r>
      <w:r>
        <w:rPr>
          <w:b/>
          <w:color w:val="000000"/>
          <w:szCs w:val="28"/>
        </w:rPr>
        <w:t>Информационное общество</w:t>
      </w:r>
      <w:r>
        <w:rPr>
          <w:b/>
          <w:szCs w:val="28"/>
        </w:rPr>
        <w:t>»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на 2021 год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Туриловского сельского поселения «</w:t>
      </w:r>
      <w:r>
        <w:rPr>
          <w:color w:val="000000"/>
          <w:szCs w:val="28"/>
        </w:rPr>
        <w:t>Информационное общество</w:t>
      </w:r>
      <w:r>
        <w:rPr>
          <w:szCs w:val="28"/>
        </w:rPr>
        <w:t>» на 2021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12.2020  № 66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реализации муниципальной программы  Турилов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 xml:space="preserve">»  н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61"/>
        <w:gridCol w:w="1829"/>
        <w:gridCol w:w="2180"/>
        <w:gridCol w:w="1365"/>
        <w:gridCol w:w="911"/>
        <w:gridCol w:w="1255"/>
        <w:gridCol w:w="1794"/>
        <w:gridCol w:w="1793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Милле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Турилов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влечение общественного интереса к деятельности органов местного самоуправления Туриловского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ельского поселения и укрепление атмосферы доверия к ним граждан.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учшение координации и взаимодействия граждан, органов местного самоуправления Турилов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нятие управленческих решений с учетом общественного мнения жителей Туриловского сельского 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го функционирования и своевременной актуализации официального сайта муниципального образования в сети Интер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муниципальной программы к 2030 году планируется:</w:t>
            </w:r>
          </w:p>
          <w:p>
            <w:pPr>
              <w:pStyle w:val="Normal"/>
              <w:suppressAutoHyphens w:val="true"/>
              <w:snapToGrid w:val="fals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1. Привлечение общественного интереса к деятельности органов местного самоуправления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 и укрепление атмосферы доверия к ним граждан. 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2. Улучшение координации и взаимодействия граждан, органов местного самоуправления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3. Принятие управленческих решений с учетом общественного мнения жителей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4. Обеспечение бесперебойного функционирования и своевременной актуализации официального сайта Администрации Туриловского сельского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55:00Z</dcterms:created>
  <dc:creator>Secret</dc:creator>
  <dc:description/>
  <dc:language>en-US</dc:language>
  <cp:lastModifiedBy>User</cp:lastModifiedBy>
  <cp:lastPrinted>2019-11-20T14:16:00Z</cp:lastPrinted>
  <dcterms:modified xsi:type="dcterms:W3CDTF">2020-12-04T06:55:00Z</dcterms:modified>
  <cp:revision>2</cp:revision>
  <dc:subject/>
  <dc:title>РОССИЙСКАЯ ФЕДЕРАЦИЯ</dc:title>
</cp:coreProperties>
</file>