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04.12.2020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/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 плана реализации муниципальной программы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Туриловского сельского поселения «Развитие культуры» на 2021 год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z w:val="28"/>
        </w:rPr>
      </w:pPr>
      <w:r>
        <w:rPr>
          <w:bCs/>
          <w:spacing w:val="-6"/>
          <w:sz w:val="28"/>
          <w:szCs w:val="28"/>
        </w:rPr>
        <w:t>В соответствии с постановлением Администрации Туриловского сельского поселения от 28.03.2018 № 35 «Об утверждении Порядка разработки, реализации и оценки эффективности муниципальных программ Туриловского сельского поселен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твердить план реализации муниципальной программы Туриловского сельского поселения «Развитие культуры» на 2021 год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>2. Ответственным исполнителям обеспечить исполнение плана реализации, указанного в пункте 1 настоящего распоряже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3. </w:t>
      </w:r>
      <w:bookmarkEnd w:id="1"/>
      <w:r>
        <w:rPr>
          <w:bCs/>
          <w:sz w:val="28"/>
        </w:rPr>
        <w:t>Контроль за выполнением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  <w:tab/>
        <w:tab/>
        <w:t xml:space="preserve">                                    В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4.12.2020 № 65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 Туриловского сельского поселения  «Развитие культуры»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87"/>
        <w:gridCol w:w="1849"/>
        <w:gridCol w:w="2281"/>
        <w:gridCol w:w="1365"/>
        <w:gridCol w:w="864"/>
        <w:gridCol w:w="1255"/>
        <w:gridCol w:w="1794"/>
        <w:gridCol w:w="1793"/>
        <w:gridCol w:w="105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1 год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 «Развитие культурно-досуговой деятельности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культурно-досуговых мероприятий, проводимых учреждениями культуры посел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2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2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 «Развитие культурно-досуговой деятельности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Туриловский ИК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лепцова Р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2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2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Туриловский ИКЦ»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лепцова Р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2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2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962" w:gutter="0" w:header="284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05:00Z</dcterms:created>
  <dc:creator>Secret</dc:creator>
  <dc:description/>
  <dc:language>en-US</dc:language>
  <cp:lastModifiedBy>User</cp:lastModifiedBy>
  <cp:lastPrinted>2020-11-24T13:28:00Z</cp:lastPrinted>
  <dcterms:modified xsi:type="dcterms:W3CDTF">2020-12-04T07:05:00Z</dcterms:modified>
  <cp:revision>2</cp:revision>
  <dc:subject/>
  <dc:title>РОССИЙСКАЯ ФЕДЕРАЦИЯ</dc:title>
</cp:coreProperties>
</file>