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0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09.11.2016 №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распоряжению Администрации Туриловского сельского поселения от 09.11.2016 № 8 «Об утверждении Положения об условиях и порядке выплаты ежемесячной надбавки за интенсивность и высокие результаты работы к должностному окладу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</w:t>
      </w:r>
      <w:r>
        <w:rPr>
          <w:bCs/>
          <w:sz w:val="28"/>
          <w:szCs w:val="28"/>
        </w:rPr>
        <w:t>»  и</w:t>
      </w:r>
      <w:r>
        <w:rPr>
          <w:sz w:val="28"/>
          <w:szCs w:val="28"/>
        </w:rPr>
        <w:t>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0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 09.11.2016 № 8 «Об утверждении Положения об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ядке выплаты ежемесячной надбавки за интенсивность и высокие результаты работы к должностному окладу работников, занимающих должности, не отнесенные к 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, и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3 дополнить словами следующего содержания «(по аппарату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bookmarkStart w:id="0" w:name="sub_1006"/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 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двух месяцев) работ, а также лицам, работающим в аппарате Администрации Туриловского сельского поселения  по совместительст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8:00Z</dcterms:created>
  <dc:creator>Данильченко Н.</dc:creator>
  <dc:description/>
  <cp:keywords/>
  <dc:language>en-US</dc:language>
  <cp:lastModifiedBy>Данильченко Н.</cp:lastModifiedBy>
  <cp:lastPrinted>2020-11-23T15:12:00Z</cp:lastPrinted>
  <dcterms:modified xsi:type="dcterms:W3CDTF">2020-11-30T07:48:00Z</dcterms:modified>
  <cp:revision>8</cp:revision>
  <dc:subject/>
  <dc:title/>
</cp:coreProperties>
</file>