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20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Туриловского сельского поселения от 07.02.2017 № 1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аспоряжение Администрации Туриловского сельского поселения от 07.02.2017 № 17 «</w:t>
      </w:r>
      <w:r>
        <w:rPr>
          <w:spacing w:val="6"/>
          <w:sz w:val="28"/>
          <w:szCs w:val="28"/>
        </w:rPr>
        <w:t xml:space="preserve">О стимулирующих выплатах работникам из числа обслуживающего персонала аппарата Администрации </w:t>
      </w:r>
      <w:r>
        <w:rPr>
          <w:sz w:val="28"/>
          <w:szCs w:val="28"/>
        </w:rPr>
        <w:t>Туриловского сельского поселения»</w:t>
      </w:r>
      <w:r>
        <w:rPr>
          <w:bCs/>
          <w:sz w:val="28"/>
          <w:szCs w:val="28"/>
        </w:rPr>
        <w:t xml:space="preserve">  и</w:t>
      </w:r>
      <w:r>
        <w:rPr>
          <w:sz w:val="28"/>
          <w:szCs w:val="28"/>
        </w:rPr>
        <w:t>зменения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 выполнением  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1.2020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Туриловского сельского 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>поселения от  07.02.2017 № 17 «</w:t>
      </w:r>
      <w:r>
        <w:rPr>
          <w:spacing w:val="6"/>
          <w:sz w:val="28"/>
          <w:szCs w:val="28"/>
        </w:rPr>
        <w:t xml:space="preserve">О стимулирующих выплатах работ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из числа обслуживающего персонала аппарата Администрации </w:t>
      </w:r>
      <w:r>
        <w:rPr>
          <w:sz w:val="28"/>
          <w:szCs w:val="28"/>
        </w:rPr>
        <w:t>Туриловского сельского поселения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№ 1 изложить в следующей редакции:</w:t>
      </w:r>
    </w:p>
    <w:p>
      <w:pPr>
        <w:pStyle w:val="Style19"/>
        <w:widowControl w:val="false"/>
        <w:ind w:left="6237" w:hanging="0"/>
        <w:rPr/>
      </w:pPr>
      <w:r>
        <w:rPr>
          <w:szCs w:val="28"/>
        </w:rPr>
        <w:t xml:space="preserve">      </w:t>
      </w:r>
      <w:r>
        <w:rPr>
          <w:szCs w:val="28"/>
        </w:rPr>
        <w:t>«</w:t>
      </w:r>
      <w:r>
        <w:rPr>
          <w:b w:val="false"/>
          <w:bCs w:val="false"/>
          <w:szCs w:val="28"/>
        </w:rPr>
        <w:t>Приложение № 1</w:t>
      </w:r>
    </w:p>
    <w:p>
      <w:pPr>
        <w:pStyle w:val="Style19"/>
        <w:widowControl w:val="fals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Cs w:val="28"/>
        </w:rPr>
        <w:t>к распоряжению Администрации</w:t>
      </w:r>
    </w:p>
    <w:p>
      <w:pPr>
        <w:pStyle w:val="Style19"/>
        <w:widowControl w:val="fals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Cs w:val="28"/>
        </w:rPr>
        <w:t>Туриловского сельского поселения</w:t>
      </w:r>
    </w:p>
    <w:p>
      <w:pPr>
        <w:pStyle w:val="Style19"/>
        <w:widowControl w:val="false"/>
        <w:ind w:left="623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07.02.2017 № 1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б условиях и порядке выплаты ежемесячной надбав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интенсивность и высокие результаты работы к ставке заработно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ы работникам из числа обслуживающего персонала аппар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Ежемесячные надбавки за интенсивность и высокие результаты работы (далее – ежемесячная надбавка) к ставке заработной платы из числа обслуживающего персонала аппарата Администрации Туриловского сельского поселения (далее – работники) устанавливается в размере до 5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кретный размер ежемесячной надбавки устанавливается каждому работнику персонально распоряжением Администрации Туриловского сельского поселения (по аппарату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3. </w:t>
      </w:r>
      <w:bookmarkStart w:id="3" w:name="sub_1004"/>
      <w:bookmarkEnd w:id="2"/>
      <w:r>
        <w:rPr>
          <w:sz w:val="28"/>
          <w:szCs w:val="28"/>
        </w:rPr>
        <w:t>Ежемесячная надбавка выплачивается за фактически отработанное время.</w:t>
      </w:r>
    </w:p>
    <w:p>
      <w:pPr>
        <w:pStyle w:val="Normal"/>
        <w:ind w:firstLine="720"/>
        <w:jc w:val="both"/>
        <w:rPr/>
      </w:pPr>
      <w:bookmarkStart w:id="4" w:name="sub_1005"/>
      <w:bookmarkEnd w:id="3"/>
      <w:r>
        <w:rPr>
          <w:sz w:val="28"/>
          <w:szCs w:val="28"/>
        </w:rPr>
        <w:t>4. </w:t>
      </w:r>
      <w:bookmarkEnd w:id="4"/>
      <w:r>
        <w:rPr>
          <w:sz w:val="28"/>
          <w:szCs w:val="28"/>
        </w:rPr>
        <w:t>Ежемесячная надбавка не устанавливаются в период прохождения работником испытательного срока, работникам, заключившим срочный трудовой договор на время выполнения временных (до двух месяцев) работ, а также лицам, работающим в аппарате Администрации Туриловского сельского поселения по совмести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Ежемесячная надбавка к ставке заработной платы учитывается </w:t>
        <w:br/>
        <w:t>во всех случаях исчисления среднего заработк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и №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ы 5-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Начисление и выплата премии по результатам работы за месяц осуществляются в текущем месяце за прошедший за фактически отработан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месяц выплачивается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 из числа обслуживающего персонала, тарифицируемых по 1-3 разрядам (уборщик служебных помещений) – 25% ставки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 из числа обслуживающего персонала, тарифицируемых по 4-8 разрядам (водитель легкового автомобиля) – 50% ставки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отработавшим неполный месяц, премия выплачивается пропорционально отработанн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 неисполнение или ненадлежащее исполнение своих должностных обязанностей работники могут быть лишены премии частично или полностью. Частичное или полное лишение премии производится за тот месяц, в котором имело место неисполнение или ненадлежащее исполнение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ение премии производится на основании распоряжения Администрации Туриловского сельского поселения (по аппара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еделах утвержденного фонда оплаты труда премирование может также производиться по результатам выполнения разовых и иных поручений, к профессиональному празднику и нерабочим праздничным дням, установленным законодательством Российской Федерации, в связи с юбилейными датами (50, 55, 60-летие) при наличии ходатайства специалиста по кадровым вопросам Администрации Туриловского сельского поселения на основании распоряжения Администрации Туриловского сельского поселения (по аппарату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пункт 8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№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 слова «распоряжением Администрации Туриловского сельского поселения» заменить словами «распоряжением Администрации Туриловского сельского поселения  (по аппарату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ункте 6 слова «распоряжением Администрации Туриловского сельского поселения» заменить словами «распоряжением Администрации Туриловского сельского поселения  (по аппарату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тиль"/>
    <w:basedOn w:val="Normal"/>
    <w:next w:val="Heading"/>
    <w:qFormat/>
    <w:pPr>
      <w:ind w:firstLine="567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6:00Z</dcterms:created>
  <dc:creator>Данильченко Н.</dc:creator>
  <dc:description/>
  <cp:keywords/>
  <dc:language>en-US</dc:language>
  <cp:lastModifiedBy>Данильченко Н.</cp:lastModifiedBy>
  <cp:lastPrinted>2020-11-23T15:14:00Z</cp:lastPrinted>
  <dcterms:modified xsi:type="dcterms:W3CDTF">2020-11-30T07:51:00Z</dcterms:modified>
  <cp:revision>9</cp:revision>
  <dc:subject/>
  <dc:title/>
</cp:coreProperties>
</file>