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20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Туриловского сельского поселения от 09.11.2016 № 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е к распоряжению Администрации Туриловского сельского поселения от 09.11.2016 № 9 «Об утверждении Положения о размере, условиях и порядке выплаты материальной помощи работникам, занимающим должности, не отнесенные к должностям муниципальной службы Туриловского сельского поселения, и осуществляющим техническое обеспечение деятельности аппарата Администрации Туриловского сельского поселения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менения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аспоряж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 выполнением  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уриловского сель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1.2020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аспоряжение Администрации Тури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от  09.11.2016 № 9 «Об утверждении Положения о размер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х и порядке выплаты материальной помощи работник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имающим должности, не отнесенные к должностям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ы Туриловского сельского поселения, и осуществляю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аппарат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при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 </w:t>
      </w:r>
      <w:bookmarkStart w:id="0" w:name="sub_1006"/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</w:t>
      </w:r>
      <w:bookmarkStart w:id="1" w:name="sub_2002"/>
      <w:r>
        <w:rPr>
          <w:sz w:val="28"/>
          <w:szCs w:val="28"/>
        </w:rPr>
        <w:t>. Право на получение материальной помощи имеют все работники, кроме работающих в аппарате Администрации Туриловского сельского поселения по совместительству, а также работников, заключивших срочный трудовой договор на время выполнения временных (до двух месяцев) работ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5 слова «</w:t>
      </w:r>
      <w:r>
        <w:rPr>
          <w:color w:val="000000"/>
          <w:sz w:val="28"/>
          <w:szCs w:val="28"/>
        </w:rPr>
        <w:t>возраста полутора лет» заменить словами «возраста трех л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пункте 7 слова «распоряжения Администрации Туриловского сельского поселения» заменить словами «распоряжения Администрации Туриловского сельского поселения  (по аппарату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5:00Z</dcterms:created>
  <dc:creator>Данильченко Н.</dc:creator>
  <dc:description/>
  <cp:keywords/>
  <dc:language>en-US</dc:language>
  <cp:lastModifiedBy>Данильченко Н.</cp:lastModifiedBy>
  <cp:lastPrinted>2020-11-23T15:13:00Z</cp:lastPrinted>
  <dcterms:modified xsi:type="dcterms:W3CDTF">2020-11-30T07:50:00Z</dcterms:modified>
  <cp:revision>8</cp:revision>
  <dc:subject/>
  <dc:title/>
</cp:coreProperties>
</file>