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eastAsia="Verdan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 к</w:t>
      </w:r>
      <w:r>
        <w:rPr>
          <w:rFonts w:eastAsia="Verdana"/>
          <w:b/>
          <w:sz w:val="28"/>
          <w:szCs w:val="28"/>
        </w:rPr>
        <w:t xml:space="preserve">омиссии по оценке эффективности функционирования </w:t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системы обеспечения антимонопольных требований </w:t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Туриловского сельского поселения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становлением Администрации Туриловского сельского поселения от 04.08.2020 № 61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Туриловского  сельского поселения»</w:t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оценке эффективности функционирования системы обеспечения антимонопольных требований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Туриловского сельского поселения в составе согласно  приложению № 1.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миссии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обеспечения антимонопольных требований </w:t>
      </w:r>
      <w:r>
        <w:rPr>
          <w:sz w:val="28"/>
          <w:szCs w:val="28"/>
        </w:rPr>
        <w:t>в Администрации Туриловского сельского поселения согласно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одлежит официальному обнародованию и размещению на официальном сайте Администрации Туриловского сельского поселения в сети Интернет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20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о комиссии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обеспечения антимонопольных требований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Комиссия по </w:t>
      </w:r>
      <w:r>
        <w:rPr>
          <w:rFonts w:eastAsia="Verdana"/>
          <w:sz w:val="28"/>
          <w:szCs w:val="28"/>
        </w:rPr>
        <w:t xml:space="preserve">оценке эффективности функционирования системы обеспечения антимонопольных требований </w:t>
      </w:r>
      <w:r>
        <w:rPr>
          <w:sz w:val="28"/>
          <w:szCs w:val="28"/>
        </w:rPr>
        <w:t>в Администрации Туриловского сельского поселения (далее – Комиссия) является постоянно действующим коллегиа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овыми актами Правительства Российской Федерации, постановлениями и распоряжениями Администрации Туриловского сельского поселения  (далее – Администрация)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смотрение и оценка мероприятий Администрации части, касающейся функционирования системы обеспечения антимонопольных требований  (антимонопольного комплаен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  (антимонопольном комплаенсе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ю возглавляет председатель, который руководит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о поручению председателя Комиссии или в случае отсутствия председателя его полномочия в полном объеме возлагаются на заместителя председател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участие членов Комиссии в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ет протоколы заседаний Комиссии на подпись председателю и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иную документацию, связанную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седания Комиссии проводятся по мере необходимости, но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Решение Комиссии принимается открытым голосованием простым большинством голосов и оформляется протоколом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окол заседания Комиссии подписывается председателем Комиссии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eastAsia="Verdana" w:cs="Times New Roman" w:ascii="Times New Roman" w:hAnsi="Times New Roman"/>
          <w:b w:val="false"/>
          <w:sz w:val="28"/>
          <w:szCs w:val="28"/>
        </w:rPr>
        <w:t xml:space="preserve"> оценке эффективности функционирования системы обеспечения антимонопольных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Туриловского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2"/>
        <w:gridCol w:w="4880"/>
      </w:tblGrid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280" w:after="0"/>
              <w:ind w:right="1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 </w:t>
              <w:br/>
              <w:t>Вячеслав Анатольевич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Туриловского сельского поселения  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01" w:hRule="atLeast"/>
        </w:trPr>
        <w:tc>
          <w:tcPr>
            <w:tcW w:w="3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нидина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62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qFormat/>
    <w:rPr>
      <w:rFonts w:eastAsia="Times New Roman" w:cs="Times New Roman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"/>
      <w:color w:val="00000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>Secret</dc:creator>
  <dc:description/>
  <cp:keywords/>
  <dc:language>en-US</dc:language>
  <cp:lastModifiedBy>User</cp:lastModifiedBy>
  <cp:lastPrinted>2020-08-17T14:08:00Z</cp:lastPrinted>
  <dcterms:modified xsi:type="dcterms:W3CDTF">2020-08-19T07:14:00Z</dcterms:modified>
  <cp:revision>17</cp:revision>
  <dc:subject/>
  <dc:title>РОССИЙСКАЯ ФЕДЕРАЦИЯ</dc:title>
</cp:coreProperties>
</file>