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от 10.07.2020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Турило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02.12.2019 № 96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pacing w:val="-6"/>
          <w:sz w:val="28"/>
          <w:szCs w:val="28"/>
        </w:rPr>
        <w:t>Согласно изменениям, внесенным в муниципальную программу Туриловского сельского поселения «Информационное общество» на 2020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к распоряжению Администрации Туриловского сельского поселения от 02.12.2019 № 96 «Об утверждении плана реализации муниципальной программы Туриловского сельского поселения «</w:t>
      </w:r>
      <w:r>
        <w:rPr>
          <w:color w:val="000000"/>
          <w:szCs w:val="28"/>
        </w:rPr>
        <w:t>Информационное общество</w:t>
      </w:r>
      <w:r>
        <w:rPr>
          <w:szCs w:val="28"/>
        </w:rPr>
        <w:t>» на 2020 год» изменение, изложив его в редакции согласно приложению</w:t>
      </w:r>
      <w:bookmarkStart w:id="0" w:name="sub_6"/>
      <w:r>
        <w:rPr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2. </w:t>
      </w:r>
      <w:bookmarkEnd w:id="0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аспоряжению 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0.07.2020 №  36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аспоряжению 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12.2019 № 96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реализации муниципальной программы  Туриловского сельского поселения 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sz w:val="28"/>
          <w:szCs w:val="28"/>
        </w:rPr>
        <w:t xml:space="preserve">»  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61"/>
        <w:gridCol w:w="1829"/>
        <w:gridCol w:w="2180"/>
        <w:gridCol w:w="1365"/>
        <w:gridCol w:w="911"/>
        <w:gridCol w:w="1255"/>
        <w:gridCol w:w="1794"/>
        <w:gridCol w:w="1793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Миллеровск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населения о деятельности органов местного самоуправления на территории Туриловского сель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оевременное и достоверное информирование населения о деятельности органов местного самоуправления Туриловского сель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Обеспечение требований законодательства Российской Федерации          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влечение общественного интереса к деятельности органов местного самоуправления Туриловского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ельского поселения и укрепление атмосферы доверия к ним граждан.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учшение координации и взаимодействия граждан, органов местного самоуправления Турилов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нятие управленческих решений с учетом общественного мнения жителей Туриловского сельского посел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еребойного функционирования и своевременной актуализации официального сайта муниципального образования в сети Интер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муниципальной программы к 2030 году планируется:</w:t>
            </w:r>
          </w:p>
          <w:p>
            <w:pPr>
              <w:pStyle w:val="Normal"/>
              <w:suppressAutoHyphens w:val="true"/>
              <w:snapToGrid w:val="fals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1. Привлечение общественного интереса к деятельности органов местного самоуправления Туриловского сельского </w:t>
            </w: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 и укрепление атмосферы доверия к ним граждан. </w:t>
            </w:r>
          </w:p>
          <w:p>
            <w:pPr>
              <w:pStyle w:val="Normal"/>
              <w:suppressAutoHyphens w:val="tru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2. Улучшение координации и взаимодействия граждан, органов местного самоуправления Туриловского сельского </w:t>
            </w: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3. Принятие управленческих решений с учетом общественного мнения жителей Туриловского сельского </w:t>
            </w: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4. Обеспечение бесперебойного функционирования и своевременной актуализации официального сайта Администрации Туриловского сельского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.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962" w:gutter="0" w:header="567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06:00Z</dcterms:created>
  <dc:creator>Secret</dc:creator>
  <dc:description/>
  <cp:keywords/>
  <dc:language>en-US</dc:language>
  <cp:lastModifiedBy>Finansist</cp:lastModifiedBy>
  <cp:lastPrinted>2020-07-09T09:09:00Z</cp:lastPrinted>
  <dcterms:modified xsi:type="dcterms:W3CDTF">2020-07-10T10:55:00Z</dcterms:modified>
  <cp:revision>6</cp:revision>
  <dc:subject/>
  <dc:title>РОССИЙСКАЯ ФЕДЕРАЦИЯ</dc:title>
</cp:coreProperties>
</file>