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31.01.2020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19 № 96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Информационное общество» 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19 № 96 «Об утверждении плана реализации муниципальной программы Туриловского сельского поселения 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на 2020 год» изменение, изложив его в редакции согласно приложению</w:t>
      </w:r>
      <w:bookmarkStart w:id="0" w:name="sub_6"/>
      <w:r>
        <w:rPr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01.2020 № 10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реализации муниципальной программы  Турилов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1"/>
        <w:gridCol w:w="1829"/>
        <w:gridCol w:w="2180"/>
        <w:gridCol w:w="1365"/>
        <w:gridCol w:w="911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Турил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1. Привлечение общественного интереса к деятельности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2. Улучшение координации и взаимодействия граждан,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3. Принятие управленческих решений с учетом общественного мнения жителей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Туриловского сельского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9:00Z</dcterms:created>
  <dc:creator>Secret</dc:creator>
  <dc:description/>
  <cp:keywords/>
  <dc:language>en-US</dc:language>
  <cp:lastModifiedBy>Finansist</cp:lastModifiedBy>
  <cp:lastPrinted>2020-01-31T10:03:00Z</cp:lastPrinted>
  <dcterms:modified xsi:type="dcterms:W3CDTF">2020-03-05T10:18:00Z</dcterms:modified>
  <cp:revision>4</cp:revision>
  <dc:subject/>
  <dc:title>РОССИЙСКАЯ ФЕДЕРАЦИЯ</dc:title>
</cp:coreProperties>
</file>