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7.2018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ind w:right="6111" w:hanging="0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уриловского сельского поселения от 13.05.2015 № 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Тури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6"/>
        <w:jc w:val="both"/>
        <w:rPr/>
      </w:pPr>
      <w:r>
        <w:rPr>
          <w:sz w:val="28"/>
          <w:szCs w:val="28"/>
        </w:rPr>
        <w:t>1. Внести в распоряжение Администрации Туриловского сельского поселения от 13.05.2015 № 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 создании комиссии по проведению аукционов по продаже земельных участков, находящихся в муниципальной собственности Туриловского сельского поселения, а также права на заключение договоров аренды таких земельных участков» следующие изменения: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6 слова «Чорную И.В.» заменить словами «Околелову Н.И.»;</w:t>
      </w:r>
    </w:p>
    <w:p>
      <w:pPr>
        <w:pStyle w:val="Normal"/>
        <w:ind w:firstLine="556"/>
        <w:jc w:val="both"/>
        <w:rPr/>
      </w:pPr>
      <w:r>
        <w:rPr>
          <w:sz w:val="28"/>
          <w:szCs w:val="28"/>
        </w:rPr>
        <w:t>1.2. Приложение № 1 изложить в редакции согласно приложению к настоящему распоряжению.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бнародования и распространяет свое действие на правоотношения, возникшие с 01.06.2018 г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сельского поселения                                              В.А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jc w:val="both"/>
        <w:rPr/>
      </w:pPr>
      <w:r>
        <w:rPr>
          <w:sz w:val="20"/>
          <w:szCs w:val="20"/>
        </w:rPr>
        <w:t>ведущий специалист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7.2018 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аукционов по продаже земельных участков,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Туриловского сельского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, а также права на заключение договоро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ренды таких земельных участко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>Ткаченко В.А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ва Администрации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>Околелова Н.И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урилов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  <w:tab/>
        <w:t>Склярова Е.А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лавный бухгалтер Администраци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урилов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нильченко Н.А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ущий специалист Администрации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урилов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лая С.П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пециалист первой категори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дминистрации Туриловского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2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26:00Z</dcterms:created>
  <dc:creator>Zver</dc:creator>
  <dc:description/>
  <cp:keywords/>
  <dc:language>en-US</dc:language>
  <cp:lastModifiedBy>Данильченко Н.</cp:lastModifiedBy>
  <cp:lastPrinted>2018-06-26T09:20:00Z</cp:lastPrinted>
  <dcterms:modified xsi:type="dcterms:W3CDTF">2018-07-13T06:47:00Z</dcterms:modified>
  <cp:revision>7</cp:revision>
  <dc:subject/>
  <dc:title>АДМИНИСТРАЦИЯ</dc:title>
</cp:coreProperties>
</file>