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4.04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/>
      </w:pPr>
      <w:r>
        <w:rPr>
          <w:b/>
          <w:color w:val="000000"/>
        </w:rPr>
        <w:t>Об утверждении Положения о секторе экономики и финансов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Администрации Туриловского сельского поселения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секторе экономики и финансов Администрации Туриловского сельского поселения  в соответствии с действующим законодательством, руководствуясь Регламентом Администрации Туриловского сельского поселения от 06.10.2016 № 60 «Об утверждении Регламента Администрации Туриловского сельского поселения»</w:t>
      </w:r>
    </w:p>
    <w:p>
      <w:pPr>
        <w:pStyle w:val="24"/>
        <w:ind w:right="6111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екторе экономики и финансов Администрации Туриловского сельского поселения согласно приложению к настоящему распоряж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Туриловского сельского поселения от 19.03.2014 № 29 «Об утверждении Положения о секторе экономики и финансов Администрации Туриловского сельского поселения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Туриловского сельского поселения от 31.10.2016 № 6 «О внесении изменений в распоряжение Администрации Туриловского сельского поселения от 19.03.2014 № 29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8 № 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торе экономики и финансов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тор экономики и финансов Администрации Туриловского сельского поселения (далее - сектор) является структурным подразделением Администрации Туриловского сельского поселения, осуществляющим функции по нормативно-правовому регулированию на территории Туриловского сельского поселения в финансовой, экономической, бюджетной сф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является структурным подразделением Администрации Туриловского сельского поселения, осуществляющим полномочия по внутреннему муниципальному финансовому контролю, в сфере бюджетных правоотношений, полномочия закрепленные за финансовыми органами законодательством Российской Федерации о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, а также бюджетные полномочия по осуществлению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решениями Собрания депутатов Туриловского сельского поселения, правовыми актами Администрации Туриловского сельского поселения, иными правовыми актами Туриловского сельского поселения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 осуществляет свою деятельность как непосредственно, так и во взаимодействии с органами государственной власти Ростовской област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 не обладает правами юридического лица, использует в своей работе печати и бланки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е обеспечение деятельности сектора осуществляется за счет средств бюджета Туриловского сельского поселения, предусмотренных на содержание органов местного самоуправления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ники сектора, замещающие должности муниципальной службы Туриловского сельского поселения, являются муниципальными служащим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татная численность муниципальных служащих в секторе должна составлять не менее дву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ектор обеспечивается всеми материально - техническими средствами необходимых для осуществления своих полномочий (связь, вычислительная техник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ект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секто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проведения и реализации единой финансовой, экономической и бюджетной политики в Турило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ормирование проектов бюджета Туриловского сельского поселения, организация исполнения бюджета Туриловского сельского поселения, ведение бюджетного учета и формирование отчетности об исполнении бюджета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ршенствование организации бюджетного процесса и межбюджетных отношений в Турил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овышения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астие в проведении единой политики муниципальных заимствований Туриловского сельского поселения, предоставления муниципальных гарантий Турилов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уществление полномочий по внутреннему муниципальному финансовому контролю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едение бухгалтерского учета  и отчетности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нализ итогов социально-экономического развития Туриловского сельского поселения, подготовка прогноза социально-экономического развития Туриловского сельского поселения на год и средне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рганизация и контроль закупок товаров, работ и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оведение единой государственной политики по регулирования развития сферы торговли, общественного питания и бытового обслуживания населения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созданию правовых и экономических основ, обеспечивающих эффективное и устойчивое функционирование и развитие жилищно-коммунального хозяйства и ресурсосбережения Туриловского сельского поселения в условиях рыноч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Определение приоритетных направлений развития жилищно-коммунального хозяйства и ресурсосбережения Туриловского сельского поселения, формирование проектов целевых программ в сфере жилищно-коммунального хозяйства и ресурс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существление полномочий, закрепленных за финансовыми органами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существление бюджетных полномочий по осуществлению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рганизация взаимодействия сектора и главных распорядителей средств бюджета Туриловского сельского поселения, главных администраторов доходов бюджета Туриловского сельского поселения, главных администраторов источников финансирования дефицита бюджета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и налоговой политики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подлежащих зачислению в бюджет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Туриловского сельского поселения о бюджете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Туриловского сельского поселения о бюджетном процессе в Турилов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Туриловского сельского поселения об утверждении Порядка о предоставлении межбюджетных трансфертов из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 Туриловского сельского поселения об утверждении порядка и сроков составления проекта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 порядке формирования и утверждения бюджетного прогноза Туриловского сельского поселения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 бюджетном прогнозе Туриловского сельского поселения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б утверждении Положения о порядке использования бюджетных ассигнований резервного фонда Администрации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Туриловского сельского поселения об утверждении ежеквартального отчета об исполнении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 мерах по обеспечению исполнения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б утверждении муниципальных программ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б утверждении порядка предоставления, использования и возврата бюджетных кредитов за счет средств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 порядке ведения реестра расходных обязательств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 правового акта Туриловского сельского поселения об утверждении Программы оптимизации расходов бюджета Туриловского сельского поселения на 2017-2019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б утверждении Плана мероприятий, направленных на выявление и отмену установленных Администрацией Туриловского сельского поселения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б утверждении Плана мероприятий («дорожной карты») по увеличению поступлений налоговых и неналоговых доходов бюджета Туриловского сельского поселения на 2017-2019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 порядке формирования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 правового акта Туриловского сельского поселения об утверждении Правил определения нормативных затрат на обеспечение функций органов местного самоуправления Туриловского сельского поселения, в том числе подведомственных им муниципальных казенных учреждений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Туриловского сельского поселения на срок, превышающий срок действия утвержденных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б утверждении Правил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за счет средств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 порядке осуществления органом внутреннего муниципального финансового контроля Туриловского сельского поселения полномочий по внутреннему муниципальному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Туриловского сельского поселения о порядке осуществления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едет реестр расходных обязательств Туриловского сельского поселения в порядке, установленном Администрацией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авливает поря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Туриловского сельского поселения по расходам и источникам финансирования дефицита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оектов решений Собрания депутатов Туриловского сельского поселения о бюджете Туриловского сельского поселения и об отчете об исполнении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при формировании бюджета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я реестра главных распорядителей, распорядителей и получателей средств бюджета Туриловского сельского поселения, главных администраторов источников финансирования дефицита бюджета Туриловского сельского поселения, главных администраторов доходов бюджета Туриловского сельского поселения, реестра муниципальных бюджетных и автономных учреждений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бюджетных обязательств получателями бюджетных средств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распорядителей, получателей средств бюджета Туриловского сельского поселения, главных администраторов источников финансирования дефицита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 Туриловского сельского поселения, источником финансового обеспечения которых являются субсидии на иные цели и субсидии на осуществление капитальных в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Туриловского сельского поселения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(сокращения) предоставления межбюджетных трансфертов бюджету, в случае несоблюдения органами местного самоуправления условий предостав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я в доход бюджета Туриловского сельского поселения неиспользованных остатков иных межбюджетных трансфертов, в случае, если неиспользованный остаток указанных иных межбюджетных трансфертов не перечислен в доход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остатков средств муниципальных бюджетных учреждений Туриловского сельского поселения в бюджет Туриловского сельского поселения с соответствующего счета, а также их возврата на указанный с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еиспользованных остатков субсидий, предоставленных из бюджета Туриловского сельского поселения муниципальным бюджетным учреждениям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Туриловского сельского поселения и представления информации о долговых обязатель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анализа финансового состояния претендента на предоставление муниципальной гарантии Туриловского сельского поселения и оценки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редствами на едином счете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я при осуществлении контроля Администрации Тури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ведомлений о предоставлении иных межбюджетных трансфертов, имеющих целевое назначение, из бюджета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бюджетного процесса в Туриловском сельском поселении всеми его участниками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Финансовое управление, в целях оценки качества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Финансовое управление Миллеровского района, в целях реализации плана мероприятий по росту доходов, оптимизации расходов и совершенствования долговой политики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ектором внутреннего муниципального финансового контроля, в соответствии с Бюджетным кодексом Российской Федерации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ектором полномочий, закрепленных за финансовыми органами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ектором бюджетных полномочий по осуществлению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фере реализации муниципальных программ Туриловского сельского поселен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муниципальных программ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плана муниципальных программ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б исполнении планов реализации муниципальных программ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 осуществляет в сфере формирования доходов бюджета Туриловского сельского поселения и налоговой политики Туриловского сельского поселения проведение анализа поступления доходов в бюджет Туриловского сельского поселения, разработку и ведение в установленном действующим законодательством порядке мониторинга поступлений налогов и сборов в бюджет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сфере планирования расходов бюджета Туриловского сельского поселен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, представленных главными распорядителями средств бюджета Туриловского сельского поселения, для формирования предельных показателей расходов бюджета Туриловского сельского поселения на очередной финансовый год и на плановый период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объемов бюджетных ассигнований бюджета Туриловского сельского поселения на реализацию муниципальных программ Туриловского сельского поселения, а также непрограммных направлений деятельности на очередной финансовый год и на плановый период, и сходя из прогноза налоговых и неналоговых доходов бюджета, источников финансирования дефицита бюджета Туриловского сельского поселения и приоритетных направлений социально-экономического развития Туриловского 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доведение до главных распорядителей средств бюджета Туриловского сельского поселения предельных показателей расходов бюджета Туриловского сельского поселения и лимитов бюджетных обязательств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ланов закупок товаров, работ, услуг для обеспечения нужд Туриловского сельского поселения в соответствии с Федеральным законом от 05.04.2013 № 44-ФЗ «О контрактной системе в сфере закупок товаров, работ, 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водных бюджетных заявок, представляемых главными распорядителями средств бюджета с приложением обоснований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водных бюджетных заявок на внесение изменений бюджетных ассигнований, представляемых главными распорядителями средств бюджета с приложением обоснований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ов муниципальных программ Туриловского сельского поселения предлагаемых к финансированию начиная с очередного финансового года, а также проектов изменений в ранее утвержденные муниципальные программы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ов нормативных правовых актов Туриловского сельского поселения об утверждении отчетов о реализации муниципальных программ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процессе исполнения бюджета Туриловского сельского поселения, предложений главных распорядителей средств бюджета Туриловского сельского поселения о внесении изменений в решение Собрания депутатов Туриловского сельского поселения о бюджете Туриловского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главных распорядителей средств бюджета по оптимизации расходов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главного распорядителя и получателя средств бюджета Туриловского сельского получателя, предусмотренные на содержание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фере управления муниципальным долгом Туриловского сельского поселен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раммы муниципальных внутренних заимствований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униципальной долговой книги Туриловского сельского поселения; передачу информации о долговых обязательствах Туриловского сельского поселения в Финансовое управление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влечения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своевременным и полным поступлением в бюджет Туриловского сельского поселения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выданных муниципальных гарантий Туриловского сельского поселения, исполнения обязательств  принципала, обеспеченных муниципальными гарантиями Туриловского сельского поселения, а также учет осуществления гарантом платежей по выданным муниципальным гарантиям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етендента на предоставлении муниципальной гарантии Туриловского сельского поселения и оценку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р по оптимизации муниципального долг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и реализацию мер по возврату средств в бюджет Туриловского сельского поселения в части регрессных требований по суммам, уплаченным во исполнение (частичное исполнение) обязательств по предоставленным муниципальным гарантиям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фере исполнения бюджета Туриловского сельского поселения, управления средствами на едином счете бюджета Турилов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сводной бюджетной росписи бюджета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кассового плана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 установленном бюджетным законодательством порядке исполнения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бюджетным законодательством порядке расчетов бюджета Туриловского сельского поселения с областным бюджетом и бюджетом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лада о результатах и основных направлениях деятельно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 осуществлении полномочий по внутреннему муниципальному финансов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анкционирование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именении бюджетных мер принуждения на основании уведомлений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бюджета Туриловского сельского поселения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существляет функции главного администратора доходов бюджета Туриловского сельского поселения, главного администратора источников финансирования дефицита бюджета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фере организации и составления отчетности об исполнении бюджета Туриловского сельского поселен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ведение бухгалтерского учета исполнения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ставления и составление периодической и годовой отчетности об исполнении бюджета Туриловского сельского поселения и представление е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перативной информации об исполнении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ведением бухгалтерского учета и составлением бюджетной отчетности главных распорядителей средств бюджета Туриловского сельского поселения и муниципальных учреждениях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сфере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проекты муниципальных программ в области жилищно-коммунального хозяйства и участвует в их реализации, разрабатывает совместно с организациями жилищно-коммунального хозяйства проекты программ развития жилищно-коммунального хозяйства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ет приоритетные направления развития жилищно-коммунального хозяйства и ресурсосбережения Тури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 принимает меры, направленные на обеспечение в сфере жилищно-коммунального хозяйства соблюдения федерального законодательства, и иных нормативно-правовых актов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изациями коммунального комплекса, организациями электро- и теплоэнергетики, газификации, газоснабжения, расположенных на территории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компетенции осуществляет разработку прогноза социально-экономического развития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ординацию мероприятий, направленных на повышение качества услуг, оказываемых хозяйствующими субъектами в сфере жилищно-коммунального хозяйства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иных установленных сферах ведения с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авовые акты Туриловского сельского поселения по вопросам, относящимся к сфере деятельности сектора, и в установленном порядке подготавливает проекты правовых актов Туриловского сельского поселения о внесении соответствующих изменений, признании утратившими силу отдельных положений правовых актов Туриловского сельского поселения, противоречащих вновь принятым федеральным правовым актам и (или) правовым актам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сполнение в соответствии с Бюджетным кодексом Российской Федерации судебных актов по искам к Туриловскому сельскому поселению о возмещении вреда, причиненного незаконными действиями (бездействием) органами местного самоуправления Туриловского сельского поселения или их должностных лиц, в том числе в результате издания органами местного самоуправления Туриловского сельского поселения актов, не соответствующих закону или иному нормативно правовому акту, а также судебных актов по иным искам о взыскании денежных средств за счет средств казны Турил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Туриловского сельского поселения), судебных актов о присуждении компенсации за нарушение права на исполнение судебного акта в разумный срок за счет средств бюджета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пользователей информацией к информации о деятельности сектора в порядке, установленном законодательством Российской Федерации, законодательством Ростовской области и нормативными актами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усмотренные законодательством Российской Федерации, законодательством Ростовской области и нормативными актами Туриловского сельского поселения мероприятия по противодействию коррупции в деятельности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сведения, необходимые для принятия решений по отнесенным к компетенции сектора вопросам, в том числе материалы, необходимые для разработки проекта бюджета Туриловского сельского поселения, составления отчета об исполнении бюджета Туриловского сельского поселения, а также материалы и информацию для осуществления финансово-бюджетного планирования и организации исполнения бюджета Туриловского сельского поселения, внутреннего муниципальн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методические материалы и рекомендации по вопросам, входящим в компетенцию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тор осуществляет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ект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тор возглавляет заведующий сектором, назначаемый главой Администрации Тури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несет персональную ответственность за выполнение возложенных на сектор задач и осуществление им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 деятельностью сектора на основе единоначалия, действует без доверенности от имени сектора, представляет его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ет своевременную и качественную работу по приведению нормативных правовых актов Туриловского сельского поселения по вопросам, относящимся к сфере деятельности сектора, в соответствии с вновь принятыми нормативными правовыми актами Российской Федерации, Ростовской области и (или) нормативными правовыми актам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контроль за обеспечением доступа пользователей информацией к информации о деятельности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ники сектора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9:00Z</dcterms:created>
  <dc:creator>Secret</dc:creator>
  <dc:description/>
  <cp:keywords/>
  <dc:language>en-US</dc:language>
  <cp:lastModifiedBy>User</cp:lastModifiedBy>
  <cp:lastPrinted>2018-04-17T09:42:00Z</cp:lastPrinted>
  <dcterms:modified xsi:type="dcterms:W3CDTF">2018-04-27T06:43:00Z</dcterms:modified>
  <cp:revision>17</cp:revision>
  <dc:subject/>
  <dc:title>РОССИЙСКАЯ ФЕДЕРАЦИЯ</dc:title>
</cp:coreProperties>
</file>