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3"/>
        <w:jc w:val="center"/>
        <w:rPr/>
      </w:pPr>
      <w:r>
        <w:rPr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7.2017  № 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Туриловского сельского поселения от 25.12.2013 № 90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>1. Внести в  распоряжение Администрации Туриловского сельского поселения от 25.12.2013 № 90 «Об  утверждении  Регламента работы контрактного управляющего  Администрации Туриловского сельского поселения» изменения согласно приложению.</w:t>
      </w:r>
    </w:p>
    <w:p>
      <w:pPr>
        <w:pStyle w:val="21"/>
        <w:overflowPunct w:val="true"/>
        <w:autoSpaceDE w:val="tru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Настоящее распоряж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 выполнением   настоящего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  В.А. Ткач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поряжение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министрации Туриловского сельского поселения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7.2017  № 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распоряжение Администрации Тури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5.12.2013 № 90 «Об  утверждении  Регламента работы контрактного управляющего  Администрации Турил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приложен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В пункте 3 раздела </w:t>
      </w:r>
      <w:r>
        <w:rPr>
          <w:rFonts w:cs="Times New Roman" w:ascii="Times New Roman" w:hAnsi="Times New Roman"/>
          <w:b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слова «в соответствии с планом-графиком» исключит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bCs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)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7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)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о «цены» заменить словами «закупки начальную (максимальную)», слова «конкурсной документации, документации об аукционе» заменить словами «документации о закупке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в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о «цены» заменить словами «закупки начальную (максимальную)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пункт «ж» изложить в следующе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сутствии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сутствие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судимости за преступления в сфере экономики и (или) преступления, предусмотренные </w:t>
      </w:r>
      <w:hyperlink r:id="rId7">
        <w:r>
          <w:rPr>
            <w:rStyle w:val="InternetLink"/>
            <w:sz w:val="28"/>
            <w:szCs w:val="28"/>
          </w:rPr>
          <w:t>статьями 28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290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29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291.1</w:t>
        </w:r>
      </w:hyperlink>
      <w:r>
        <w:rPr>
          <w:sz w:val="28"/>
          <w:szCs w:val="28"/>
        </w:rPr>
        <w:t xml:space="preserve"> 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астник закупки -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</w:t>
      </w:r>
      <w:hyperlink r:id="rId11">
        <w:r>
          <w:rPr>
            <w:rStyle w:val="InternetLink"/>
            <w:sz w:val="28"/>
            <w:szCs w:val="28"/>
          </w:rPr>
          <w:t>статьей 19.28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между участником закупки и заказчиком конфликта интересов, под которым понимаются случаи, при которых руководитель заказчика, член комиссии по осуществлению закупок, контрактный управляющий состоят в браке с физическими лицами, являющимися выгодоприобретателями, руководителем учреждения - участников закупки, с физическими лицами, в том числе зарегистрированными в качестве индивидуального предпринимателя, - участниками закупк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ник закупки не является офшорной компанией;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ответствия дополнительным требованиям, устанавливаемым в соответствии с частью 2 статьи 31 Федерального закона;»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одпункте «м» </w:t>
      </w:r>
      <w:r>
        <w:rPr>
          <w:rFonts w:eastAsia="Times New Roman CYR" w:cs="Times New Roman" w:ascii="Times New Roman" w:hAnsi="Times New Roman"/>
          <w:sz w:val="28"/>
          <w:szCs w:val="28"/>
        </w:rPr>
        <w:t>слова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ы Туриловского сельского поселения» заменить словами «главы Администрации Туриловского сельского поселения»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 подпункте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«х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пунктом 25» заменить словами «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25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подпунктом «к»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) организует включение в реестр контрактов, заключенных заказчиками, информации о контрактах, заключенных заказчиками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ункте 8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одпункте 4 слово «претензионной» заменить словом «претензионно-исковой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5 </w:t>
        </w:r>
      </w:hyperlink>
      <w:r>
        <w:rPr>
          <w:rFonts w:cs="Times New Roman" w:ascii="Times New Roman" w:hAnsi="Times New Roman"/>
          <w:sz w:val="28"/>
          <w:szCs w:val="28"/>
        </w:rPr>
        <w:t>слова «, в том числе типовых контрактов Заказчика, типовых условий контрактов» исключит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keepLines/>
      <w:widowControl w:val="false"/>
      <w:shd w:fill="FFFFFF" w:val="clear"/>
      <w:autoSpaceDE w:val="false"/>
      <w:spacing w:before="4" w:after="0"/>
      <w:ind w:left="255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58F1A27228A2ED6BBA75014EF320C54BFB0FCF52794A5BB0EAB04F29CDE17D07DFBFBD63EB37F5pFSFH" TargetMode="External"/><Relationship Id="rId3" Type="http://schemas.openxmlformats.org/officeDocument/2006/relationships/hyperlink" Target="consultantplus://offline/ref=AA58F1A27228A2ED6BBA75014EF320C54BFB0FCF52794A5BB0EAB04F29CDE17D07DFBFBD63EB37F5pFS7H" TargetMode="External"/><Relationship Id="rId4" Type="http://schemas.openxmlformats.org/officeDocument/2006/relationships/hyperlink" Target="consultantplus://offline/ref=AA58F1A27228A2ED6BBA75014EF320C54BFB0FCF52794A5BB0EAB04F29CDE17D07DFBFBD63EB37F6pFSFH" TargetMode="External"/><Relationship Id="rId5" Type="http://schemas.openxmlformats.org/officeDocument/2006/relationships/hyperlink" Target="consultantplus://offline/ref=AA58F1A27228A2ED6BBA75014EF320C54BFB0FCF52794A5BB0EAB04F29CDE17D07DFBFBD63EB37F6pFSEH" TargetMode="External"/><Relationship Id="rId6" Type="http://schemas.openxmlformats.org/officeDocument/2006/relationships/hyperlink" Target="consultantplus://offline/ref=5CDCE3631B7BA9823CC43CDFB90727ED31D39062DDD1E043E088F8E031B3A2DA9B5FD9687F3D84AFk162H" TargetMode="External"/><Relationship Id="rId7" Type="http://schemas.openxmlformats.org/officeDocument/2006/relationships/hyperlink" Target="consultantplus://offline/ref=F52B3DDF80A635593C445F008C209B0959541A4C352E903748D08138E3CC41F0BB60FF8A6B6A2A17oEv7H" TargetMode="External"/><Relationship Id="rId8" Type="http://schemas.openxmlformats.org/officeDocument/2006/relationships/hyperlink" Target="consultantplus://offline/ref=F52B3DDF80A635593C445F008C209B0959541A4C352E903748D08138E3CC41F0BB60FF896B6Eo2v6H" TargetMode="External"/><Relationship Id="rId9" Type="http://schemas.openxmlformats.org/officeDocument/2006/relationships/hyperlink" Target="consultantplus://offline/ref=F52B3DDF80A635593C445F008C209B0959541A4C352E903748D08138E3CC41F0BB60FF896B6Co2v0H" TargetMode="External"/><Relationship Id="rId10" Type="http://schemas.openxmlformats.org/officeDocument/2006/relationships/hyperlink" Target="consultantplus://offline/ref=F52B3DDF80A635593C445F008C209B0959541A4C352E903748D08138E3CC41F0BB60FF896B63o2v4H" TargetMode="External"/><Relationship Id="rId11" Type="http://schemas.openxmlformats.org/officeDocument/2006/relationships/hyperlink" Target="consultantplus://offline/ref=F52B3DDF80A635593C445F008C209B0959541B4D352E903748D08138E3CC41F0BB60FF896D69o2v2H" TargetMode="External"/><Relationship Id="rId12" Type="http://schemas.openxmlformats.org/officeDocument/2006/relationships/hyperlink" Target="consultantplus://offline/ref=AA58F1A27228A2ED6BBA75014EF320C54BFB0FCF52794A5BB0EAB04F29CDE17D07DFBFBD63EB37F9pFSFH" TargetMode="External"/><Relationship Id="rId13" Type="http://schemas.openxmlformats.org/officeDocument/2006/relationships/hyperlink" Target="consultantplus://offline/ref=AA58F1A27228A2ED6BBA75014EF320C548FF02CF50714A5BB0EAB04F29CDE17D07DFBFBD63EA3EF6pFSDH" TargetMode="External"/><Relationship Id="rId14" Type="http://schemas.openxmlformats.org/officeDocument/2006/relationships/hyperlink" Target="consultantplus://offline/ref=AA58F1A27228A2ED6BBA75014EF320C548FF02CF50714A5BB0EAB04F29CDE17D07DFBFBD63EA3EF6pFSCH" TargetMode="External"/><Relationship Id="rId15" Type="http://schemas.openxmlformats.org/officeDocument/2006/relationships/hyperlink" Target="consultantplus://offline/ref=AA58F1A27228A2ED6BBA75014EF320C54BFB0FCF52794A5BB0EAB04F29CDE17D07DFBFBD63EB37F9pFSBH" TargetMode="External"/><Relationship Id="rId16" Type="http://schemas.openxmlformats.org/officeDocument/2006/relationships/hyperlink" Target="consultantplus://offline/ref=AA58F1A27228A2ED6BBA75014EF320C54BFB0FCF52794A5BB0EAB04F29CDE17D07DFBFBD63EB36F0pFS6H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05:00Z</dcterms:created>
  <dc:creator>Данильченко Н.</dc:creator>
  <dc:description/>
  <cp:keywords/>
  <dc:language>en-US</dc:language>
  <cp:lastModifiedBy>Данильченко Н.</cp:lastModifiedBy>
  <cp:lastPrinted>2017-06-15T10:41:00Z</cp:lastPrinted>
  <dcterms:modified xsi:type="dcterms:W3CDTF">2017-07-31T08:24:00Z</dcterms:modified>
  <cp:revision>16</cp:revision>
  <dc:subject/>
  <dc:title/>
</cp:coreProperties>
</file>