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6.06.2017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от 28.02.2014 № 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, руководствуясь Уставом муниципального образования «Туриловское сельское поселение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 </w:t>
      </w:r>
      <w:r>
        <w:rPr>
          <w:szCs w:val="28"/>
        </w:rPr>
        <w:t>Внести в распоряжение Администрации Туриловского сельского поселения от 28.02.2014 № 22 «Об утверждении Порядка осуществления закупок у единственного поставщика (исполнителя, подрядчика) в Администрации Турил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В Приложении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) слова по тексту «Глава Туриловского сельского поселения» заменить словами «</w:t>
      </w:r>
      <w:r>
        <w:rPr>
          <w:bCs/>
          <w:szCs w:val="28"/>
        </w:rPr>
        <w:t>глава Администрации Туриловского сельского поселения» в соответствующих падежах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б) пункт 2 дополнить абзацем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«метод определения цены контракта».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szCs w:val="28"/>
        </w:rPr>
        <w:t> Настоящее распоряжение</w:t>
      </w:r>
      <w:r>
        <w:rPr>
          <w:kern w:val="2"/>
          <w:szCs w:val="28"/>
          <w:lang w:eastAsia="zxx"/>
        </w:rPr>
        <w:t xml:space="preserve"> вступает в силу со дня его официального обнародования и распространяет свое действие на правоотношения, возникшие с 01.01.2017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9:00Z</dcterms:created>
  <dc:creator>Пресс-служба</dc:creator>
  <dc:description/>
  <cp:keywords/>
  <dc:language>en-US</dc:language>
  <cp:lastModifiedBy>User</cp:lastModifiedBy>
  <cp:lastPrinted>2017-06-19T15:49:00Z</cp:lastPrinted>
  <dcterms:modified xsi:type="dcterms:W3CDTF">2017-06-29T10:40:00Z</dcterms:modified>
  <cp:revision>23</cp:revision>
  <dc:subject/>
  <dc:title>Распоряжение от 30.09.2011 № 7</dc:title>
</cp:coreProperties>
</file>