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6.06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6111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уриловского сельского поселения от 13.05.2015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Туриловского сельского поселения от 13.05.2015 №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создании комиссии по проведению аукционов по продаже земельных участков, находящихся в муниципальной собственности Туриловского сельского поселения и земельных участков государственная собственность на которые не разграничена, а так же права на заключение договоров аренды таких земельных участков»  изменения согласно приложению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 и распространяет свое действие на правоотношения, возникшие с 01.01.2017 г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6.06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Тури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 13.05.2015 №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 создании комиссии по проведению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ых участков, находящихся в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Туриловского сельского поселения и земельных участков государственная собственность на которые не разграничена, а так 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ов аренды таких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В наименовании слова «</w:t>
      </w:r>
      <w:r>
        <w:rPr>
          <w:sz w:val="28"/>
          <w:szCs w:val="28"/>
        </w:rPr>
        <w:t>и земельных участков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>» исключить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 преамбуле слова «, а также земельными участками государственная собственность на которые не разграничена» исключить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 пунктах 1, 2, 4, 5  слова «</w:t>
      </w:r>
      <w:r>
        <w:rPr>
          <w:sz w:val="28"/>
          <w:szCs w:val="28"/>
        </w:rPr>
        <w:t>и земельных участков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>» исключить.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 приложении № 1 слова «</w:t>
      </w:r>
      <w:r>
        <w:rPr>
          <w:sz w:val="28"/>
          <w:szCs w:val="28"/>
        </w:rPr>
        <w:t>и земельных участков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>» исключить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 В приложении № 2: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 в заголовке слова «</w:t>
      </w:r>
      <w:r>
        <w:rPr>
          <w:sz w:val="28"/>
          <w:szCs w:val="28"/>
        </w:rPr>
        <w:t>и земельных участков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>» исключить.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пунктах 1.1. и 1.2.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 земельных участков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>» исключить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В приложении № 3 слова «</w:t>
      </w:r>
      <w:r>
        <w:rPr>
          <w:sz w:val="28"/>
          <w:szCs w:val="28"/>
        </w:rPr>
        <w:t>и земельных участков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>» исключить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В приложении № 4 слова «</w:t>
      </w:r>
      <w:r>
        <w:rPr>
          <w:sz w:val="28"/>
          <w:szCs w:val="28"/>
        </w:rPr>
        <w:t>и земельных участков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>» исключить.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7:00Z</dcterms:created>
  <dc:creator>Zver</dc:creator>
  <dc:description/>
  <cp:keywords/>
  <dc:language>en-US</dc:language>
  <cp:lastModifiedBy>User</cp:lastModifiedBy>
  <cp:lastPrinted>2015-01-20T11:53:00Z</cp:lastPrinted>
  <dcterms:modified xsi:type="dcterms:W3CDTF">2017-06-29T10:38:00Z</dcterms:modified>
  <cp:revision>8</cp:revision>
  <dc:subject/>
  <dc:title>АДМИНИСТРАЦИЯ</dc:title>
</cp:coreProperties>
</file>