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7.02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"/>
          <w:sz w:val="28"/>
          <w:szCs w:val="28"/>
        </w:rPr>
        <w:t xml:space="preserve">О стимулирующих выплатах работникам из числа 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обслуживающего персонала аппарат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2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о статьей 5 Положения 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 утвержденного решением Собрания депутатов Туриловского сельского поселения от 26.10.2016 № 13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б условиях и порядке выплаты ежемесячной надбавки за интенсивность и высокие результаты работы к ставке заработной платы работникам из числа обслуживающего персонала аппарата Администрации Туриловского сельского поселения  согласно приложению № 1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ложение об условиях и порядке выплаты  премии работникам из числа обслуживающего персонала аппарата Администрации Туриловского сельского поселения согласно приложению № 2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оложение об  условиях и порядке выплаты ежемесячной надбавки к ставке заработной платы для водителей автомобилей аппарата Администрации Туриловского сельского поселения за безаварийную эксплуатацию автомобилей согласно приложению № 3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оряжение Главы Туриловского сельского поселения от 23.01.2009 № 5 «</w:t>
      </w:r>
      <w:r>
        <w:rPr>
          <w:spacing w:val="6"/>
          <w:sz w:val="28"/>
          <w:szCs w:val="28"/>
        </w:rPr>
        <w:t xml:space="preserve">О стимулирующих выплатах работникам из числа обслуживающего персонала аппарата Администрации </w:t>
      </w:r>
      <w:r>
        <w:rPr>
          <w:sz w:val="28"/>
          <w:szCs w:val="28"/>
        </w:rPr>
        <w:t>Туриловского сельского поселения»;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распоряжение Администрации Туриловского сельского поселения от 24.01.2011 № 5 «О внесении изменений в распоряжение Главы Туриловского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от 23.01.2009 № 5»;</w:t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szCs w:val="28"/>
        </w:rPr>
        <w:t>- распоряжение Администрации Туриловского сельского поселения от 23.01.2013 № 7 «О внесении изменений в распоряжение Главы Туриловского сельского поселения от 23.01.2009 № 5».</w:t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szCs w:val="28"/>
        </w:rPr>
        <w:t>5. Настоящее распоряжение вступает в силу со дня его официального обнародования.</w:t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bookmarkStart w:id="0" w:name="sub_6"/>
      <w:r>
        <w:rPr>
          <w:szCs w:val="28"/>
        </w:rPr>
        <w:t xml:space="preserve">6.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17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ловиях и порядке выплаты ежемесячной надба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интенсивность  и высокие результаты работы к ста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ы работникам  из числа</w:t>
      </w:r>
      <w:r>
        <w:rPr/>
        <w:t xml:space="preserve"> </w:t>
      </w:r>
      <w:r>
        <w:rPr>
          <w:sz w:val="28"/>
          <w:szCs w:val="28"/>
        </w:rPr>
        <w:t xml:space="preserve">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парата Администрации Туриловского сельского поселения </w:t>
      </w:r>
      <w:r>
        <w:rPr/>
        <w:t xml:space="preserve">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Ежемесячная надбавка за интенсивность и высокие результаты работы (далее – ежемесячная надбавка) к ставке заработной платы</w:t>
      </w:r>
      <w:r>
        <w:rPr/>
        <w:t xml:space="preserve"> </w:t>
      </w:r>
      <w:r>
        <w:rPr>
          <w:sz w:val="28"/>
          <w:szCs w:val="28"/>
        </w:rPr>
        <w:t>работникам</w:t>
      </w:r>
      <w:r>
        <w:rPr/>
        <w:t xml:space="preserve"> </w:t>
      </w:r>
      <w:r>
        <w:rPr>
          <w:sz w:val="28"/>
          <w:szCs w:val="28"/>
        </w:rPr>
        <w:t>из числа</w:t>
      </w:r>
      <w:r>
        <w:rPr/>
        <w:t xml:space="preserve"> </w:t>
      </w:r>
      <w:r>
        <w:rPr>
          <w:sz w:val="28"/>
          <w:szCs w:val="28"/>
        </w:rPr>
        <w:t>обслуживающего персонала аппарата Администрации Туриловского сельского поселения (далее – работники)  устанавливается главой Администрации Туриловского сельского поселения в пределах средств, выделенных на эти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устанавливается работникам из числа обслуживающего персонала в размере до пятидесяти процентов ставки заработной платы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кретные  размеры ежемесячных надбавок устанавливаются каждому работнику персонально распоряжением Администрации Туриловского сельского поселения в зависимости от сложности выполняемых работ, выполнения ответственных работ по поручению главы Администрации Туриловского сельского поселения в короткие сроки и достижения высоких результатов в тру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выплачивается за фактически отработан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Ежемесячная надбавка может быть увеличена или уменьшена при изменении интенсивности и результативности труда, но в пределах размеров, предусмотренных пунктом 2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Ежемесячная надбавка не устанавливается в период прохождения работником испытательного срока, работникам, заключившим срочный трудовой договор на время выполнения временных (до 2 месяцев) рабо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17 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и порядке выплаты  премии работ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числа обслуживающего персонала аппар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поселения </w:t>
        <w:b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условия и порядок премирования работников из числа обслуживающего персонала аппарата Администрации Туриловского сельского поселения (далее – работни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мирование работников производится по итогам работы за календарный период (месяц) с учетом исполнения должностных обязанностей, установленных по замещаемой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емии работникам выплачиваются по итогам работы за месяц к ставке заработной пла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 изменении  размеров ставки заработной платы начисление премий за календарный период производится с учетом изменений  размеров ставки заработной платы за фактически отработанное врем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исление и выплата премии по результатам работы за месяц осуществляются в текущем месяце за прошедший за фактически отработанное врем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по результатам работы за месяц выплачивается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работникам из числа обслуживающего персонала, тарифицируемых по                 1 - 3 разрядам - 25 % ставки заработной платы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работникам из числа обслуживающего персонала, тарифицируемых по                   4 - 8 разрядам, и высококвалифицированным рабочим  - 50 % ставки заработной платы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своих должностных обязанностей работники могут быть лишены премии частично или полностью. Частичное или полное лишение премии производится за тот месяц, в котором имело место  неисполнение или ненадлежащее исполнение  должностных обязанност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отработавшим неполный месяц, премия может быть выплачена пропорционально отработанному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Лишение премии по результатам работы за месяц либо снижение ее размера производится главой Администрации Туриловского сельского поселения. Факт нарушения служебной и трудовой дисциплины, неисполнения или ненадлежащего исполнения должностных обязанностей должен быть подтвержден докладной (служебной) запиской руководителя структурного подразделения или соответствующим актом, объяснительной работника, допустившего 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недобросовестное или некачественное выполнение служебных обязанностей обслуживающему персоналу  может быть уменьшен размер ежемесячной прем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за первое дисциплинарное взыскание - на 3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 второе и последующие дисциплинарные взыскания - на 5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В пределах утвержденного фонда оплаты труда премирование может также производится по результатам выполнения разовых и иных поручений на основании  распоряжения Администрации Турил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емия по результатам работы за месяц не выплачивается работникам, имеющим неснятые дисциплинарные взыск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ю о применении дисциплинарных взысканий или их снятии специалист, ответственный за кадровую работу в Администрации Туриловского сельского поселения направляет главному бухгалтеру Администрации Туриловского сельского поселения не позднее 1-го числа месяца, следующего за окончанием учет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 Премии по результатам работы за месяц работникам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17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словиях и порядке выплаты ежемесячной надба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тавке заработной платы для водителей автомобил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ппарата Администрации Тури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безаварийную эксплуатацию автомоби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Ежемесячная надбавка за безаварийную эксплуатацию  автомобиля (далее - ежемесячная надбавка) водителям автомобилей аппарата Администрации Туриловского сельского поселения (далее - работники), устанавливается ежемесячно распоряжением Администрации Туриловского сельского поселения в пределах средств, выделенных на эти цели, в размере до 100 % к ставке заработной пла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ыплата надбавки производится по итогам работы за календарный период (месяц) к ставке заработной платы, имеет персональный характер и устанавливается, учитывая классность, водительский стаж, характер, режим и условия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изменении  размеров ставки заработной платы начисление надбавки за календарный период (месяц)  производится с учетом изменений  размеров ставки заработной платы за фактически отработанное врем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исление и выплата надбавки по результатам работы за месяц осуществляются в текущем месяце за прошедший за фактически отработан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одитель может быть лишен надбавки полностью или частично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исполнения или ненадлежащего исполнения своих должностных обязанностей, правил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рушения правил дорожного движения, подтвержденные  в установленном законодательством порядке, за месяц, в котором произошло происшеств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ия дорожно-транспортного происшествия по установленной вине 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гул, появление на работе (на своем рабочем месте либо на территории Администрации Туриловского сельского поселения или объекта, где по поручению работодателя работник должен выполнять трудовую функцию) в состоянии алкогольного, наркотического или токсическ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ериод, на который работник лишается надбавки, определяется распоряжением Администрации Тури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5:00Z</dcterms:created>
  <dc:creator>Secret</dc:creator>
  <dc:description/>
  <cp:keywords/>
  <dc:language>en-US</dc:language>
  <cp:lastModifiedBy>Данильченко Н.</cp:lastModifiedBy>
  <cp:lastPrinted>2016-11-09T09:38:00Z</cp:lastPrinted>
  <dcterms:modified xsi:type="dcterms:W3CDTF">2017-02-13T07:06:00Z</dcterms:modified>
  <cp:revision>9</cp:revision>
  <dc:subject/>
  <dc:title>РОССИЙСКАЯ ФЕДЕРАЦИЯ</dc:title>
</cp:coreProperties>
</file>